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ab/>
        <w:tab/>
        <w:tab/>
        <w:t xml:space="preserve">  Inowrocław, 2 września 2015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SiR.1111-8/15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yrektor Ośrodka Sportu i Rekreacji w Inowrocławiu ogłasza nabór  nr 8/2015 na  wolne stanowisko urzędnicze pracownika samorządowego – inspektor w Sekcji Marketingu                         i Organizacji Imprez Ośrodka Sportu i Rekreacji w  Inowrocławiu  przy ul. al. Niepodległości 4. 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ymagania  niezbędne:</w:t>
      </w:r>
      <w:r>
        <w:rPr>
          <w:color w:val="000000"/>
        </w:rPr>
        <w:t xml:space="preserve">    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a)  Wykształcenie: wyższe, 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b)  Wymagany profil (specjalność): specjalność umożliwiająca wykonywanie zadań na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stanowisku którego opis zamieszczono w  pkt 3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najomość przepisów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 xml:space="preserve">- ustawy o sporcie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ustawy o bezpieczeństwie imprez masowych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ustawy o samorządzie gminnym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ustawy – Prawo zamówień publicznych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ustawy – Kodeks Postępowania Administracyjnego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ustawy – Kodeks Pracy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ustawy o pracownikach samorządowych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ustawy o gospodarce komunalnej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świadczenie zawodowe: doświadczenie o charakterze zgodnym z wymaganiami wskazanymi w naborze,</w:t>
      </w:r>
    </w:p>
    <w:p>
      <w:pPr>
        <w:pStyle w:val="TextBody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e) Predyspozycje osobowościow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umiejętność pracy w zespol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komunikatywność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odpowiedzialność, rzetelność, kultura osobista, dyspozycyj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miejętność organizowania czasu pracy na stanowisku w sposób zapewniający terminową realizację zadań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f) Umiejętności zawodowe:  obsługa komputera (znajomość środowiska WINDOWS i pakietu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OFFICE)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2. Wymagania dodatkowe:  </w:t>
      </w:r>
    </w:p>
    <w:p>
      <w:pPr>
        <w:pStyle w:val="Normal"/>
        <w:tabs>
          <w:tab w:val="clear" w:pos="709"/>
          <w:tab w:val="left" w:pos="1146" w:leader="none"/>
        </w:tabs>
        <w:spacing w:lineRule="auto" w:line="360"/>
        <w:ind w:left="426" w:right="0" w:hanging="0"/>
        <w:jc w:val="both"/>
        <w:rPr>
          <w:color w:val="000000"/>
        </w:rPr>
      </w:pPr>
      <w:r>
        <w:rPr>
          <w:color w:val="000000"/>
        </w:rPr>
        <w:t>- znajomość ogólna zasad uprawiania sportu i rekreacji w ważniejszych dyscyplinach.</w:t>
      </w:r>
    </w:p>
    <w:p>
      <w:pPr>
        <w:pStyle w:val="Normal"/>
        <w:tabs>
          <w:tab w:val="clear" w:pos="709"/>
          <w:tab w:val="left" w:pos="1146" w:leader="none"/>
        </w:tabs>
        <w:spacing w:lineRule="auto" w:line="360"/>
        <w:ind w:left="42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b/>
          <w:bCs/>
          <w:color w:val="000000"/>
        </w:rPr>
        <w:t>3. Zakres zadań wykonywanych na stanowisku prac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1) Zadania głów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dagowanie  pism do instytucji współpracujących z Ośrodkie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ygotowywanie dokumentacji do archiwu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jektowanie i wykonywanie plakatów informacyjno - reklamowych, banerów, ulotek oraz biletów wstępu na imprezy organizowane przez OSi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zyskiwanie kontrahentów, opracowywanie umów dotyczących reklam w obiektach administrowanych przez OSi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gramowanie i prowadzenie imprez organizowanych lub współorganizowanych przez OSi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racowywanie następujących dokumentów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a) rocznego kalendarza imprez sportowo-rekreacyjnych i kulturalnych zgodnie z przyjętą strategią marketingową Ośrodka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b) comiesięcznego, szczegółowego kalendarza imprez planowanych w obiektach OSiR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c) preliminarzy, zaproszeń, regulaminów, harmonogramów, scenariuszy, sprawozdań, protokołów przekazania nagród związanych z organizacja imprez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2) Zadania pomocnicze: ---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3) Zadania okresowe: ---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4) Szczególne uprawnienia i obowiązki: ---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4. Informacja o warunkach pracy na danym stanowisk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aca w Hali Widowiskowo - Sportowej oraz w innych obiektach OSiR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/>
        <w:t>praca przy komputerze powyżej 4 godzin dzien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kontakty bezpośrednie i telefoniczne z instytucjami zewnętrznymi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>możliwe wyjazdy służbowe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5. Wymagane dokumenty aplikacyjne:</w:t>
      </w:r>
      <w:r>
        <w:rPr>
          <w:color w:val="000000"/>
        </w:rPr>
        <w:br/>
        <w:t xml:space="preserve">     1) list motywacyjny;</w:t>
        <w:br/>
        <w:t xml:space="preserve">     2) życiorys – curriculum vitae;</w:t>
        <w:br/>
        <w:t xml:space="preserve">     3) kwestionariusz osobowy*;</w:t>
        <w:br/>
        <w:t xml:space="preserve">     4) kserokopie dyplomów lub świadectw potwierdzających wykształcenie;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5) kserokopie świadectw pracy lub dokumentów potwierdzających wymagane doświadczenie  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zawodowe wskazane w naborze;</w:t>
        <w:br/>
        <w:t xml:space="preserve">     6) oświadczenia*:</w:t>
        <w:br/>
        <w:t xml:space="preserve">         a) o zapoznaniu się z aktualnym regulaminem naboru,</w:t>
        <w:br/>
        <w:t xml:space="preserve">         b) o wyrażeniu zgody na przetwarzanie danych osobowych, </w:t>
        <w:br/>
        <w:t xml:space="preserve">         c) o braku prawomocnego wyroku sądu skazującego za umyślne przestępstwo ścigane       </w:t>
      </w:r>
    </w:p>
    <w:p>
      <w:pPr>
        <w:pStyle w:val="TextBody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z oskarżenia publicznego lub umyślne przestępstwo skarbowe oraz o pełnej zdolności do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czynności prawnych  i korzystaniu z pełni praw publicznych,</w:t>
        <w:br/>
        <w:t xml:space="preserve">       7) informacja o kontaktowym numerze telefonicznym.</w:t>
      </w:r>
    </w:p>
    <w:p>
      <w:pPr>
        <w:pStyle w:val="TextBody"/>
        <w:spacing w:lineRule="atLeast" w:line="102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b/>
          <w:bCs/>
          <w:color w:val="000000"/>
        </w:rPr>
        <w:t>6. Dokumenty dodatkowe - kserokopie:</w:t>
      </w:r>
      <w:r>
        <w:rPr>
          <w:color w:val="000000"/>
        </w:rPr>
        <w:br/>
        <w:t xml:space="preserve">     1) referencji; </w:t>
        <w:br/>
        <w:t xml:space="preserve">     2) zaświadczeń o ukończonych kursach i szkoleniach;</w:t>
        <w:br/>
        <w:t xml:space="preserve">     3) innych dokumentów potwierdzających przydatność do pracy na danym stanowisku.</w:t>
      </w:r>
    </w:p>
    <w:p>
      <w:pPr>
        <w:pStyle w:val="Tekstpodstawowy21"/>
        <w:spacing w:lineRule="atLeast" w:line="102" w:before="0" w:after="0"/>
        <w:rPr/>
      </w:pPr>
      <w:r>
        <w:rPr/>
      </w:r>
    </w:p>
    <w:p>
      <w:pPr>
        <w:pStyle w:val="Tekstpodstawowy21"/>
        <w:rPr/>
      </w:pPr>
      <w:r>
        <w:rPr>
          <w:b/>
          <w:bCs/>
        </w:rPr>
        <w:t>7. Termin składania dokumentów aplikacyjnych upływa 14  września 2015 r. o godzinie 15.00.</w:t>
      </w:r>
      <w:r>
        <w:rPr/>
        <w:t xml:space="preserve">                                                                     </w:t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ab/>
        <w:t xml:space="preserve">     Dyrektor OSiR</w:t>
      </w:r>
    </w:p>
    <w:p>
      <w:pPr>
        <w:pStyle w:val="Tekstpodstawowy21"/>
        <w:spacing w:lineRule="atLeast" w:line="100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21"/>
        <w:spacing w:lineRule="atLeast" w:line="100"/>
        <w:rPr>
          <w:u w:val="single"/>
        </w:rPr>
      </w:pPr>
      <w:r>
        <w:rPr/>
        <w:tab/>
        <w:tab/>
        <w:tab/>
        <w:tab/>
        <w:tab/>
        <w:tab/>
        <w:tab/>
        <w:tab/>
        <w:t>Wiesława  Pawłowska</w:t>
      </w:r>
    </w:p>
    <w:p>
      <w:pPr>
        <w:pStyle w:val="Tekstpodstawowy21"/>
        <w:rPr/>
      </w:pPr>
      <w:r>
        <w:rPr>
          <w:u w:val="single"/>
        </w:rPr>
        <w:t>Uwagi</w:t>
      </w:r>
      <w:r>
        <w:rPr/>
        <w:t>:</w:t>
      </w:r>
    </w:p>
    <w:p>
      <w:pPr>
        <w:pStyle w:val="Tekstpodstawowy21"/>
        <w:rPr/>
      </w:pPr>
      <w:r>
        <w:rPr/>
        <w:tab/>
        <w:t xml:space="preserve">W miesiącu poprzedzającym datę upublicznienia ogłoszenia wskaźnik zatrudnienia osób niepełnosprawnych w Ośrodku Sportu i Rekreacji w Inowrocławiu, w rozumieniu przepisów                    o rehabilitacji zawodowej i społecznej oraz zatrudnianiu osób niepełnosprawnych,                            jest wyższy niż 6 %.                                                                                                                       </w:t>
        <w:br/>
        <w:tab/>
        <w:t xml:space="preserve">Wymagane dokumenty aplikacyjne należy składać osobiście w sekretariacie Ośrodka Sportu               i   Rekreacji   w   Inowrocławiu  lub  przesyłać  drogą  pocztową,  w  zaklejonych  kopertach                   z dopiskiem: </w:t>
      </w:r>
      <w:r>
        <w:rPr>
          <w:b/>
          <w:bCs/>
        </w:rPr>
        <w:t>„Dotyczy naboru nr 8/2015 na wolne stanowisko urzędnicze pracownika samorządowego – inspektor w Sekcji Marketingu i Organizacji Imprez Ośrodka Sportu                                         i Rekreacji w Inowrocławiu”</w:t>
      </w:r>
      <w:r>
        <w:rPr/>
        <w:t xml:space="preserve"> na adres: Ośrodek Sportu i Rekreacji w Inowrocławiu,                               ul. al. Niepodległości 4, 88-100 Inowrocław.</w:t>
      </w:r>
    </w:p>
    <w:p>
      <w:pPr>
        <w:pStyle w:val="Tekstpodstawowy21"/>
        <w:rPr/>
      </w:pPr>
      <w:r>
        <w:rPr/>
        <w:tab/>
        <w:t xml:space="preserve">Dokumenty aplikacyjne, które wpłyną do Ośrodka Sportu i Rekreacji w Inowrocławiu                po upływie terminu do ich składania  nie będą rozpatrywane.                  </w:t>
      </w:r>
      <w:r>
        <w:rPr>
          <w:color w:val="000000"/>
        </w:rPr>
        <w:br/>
        <w:tab/>
        <w:t xml:space="preserve">O miejscu, czasie i procedurze selekcji, kandydatów powiadamia się indywidualnie drogą telefoniczną. </w:t>
        <w:br/>
        <w:t>* Kwestionariusz osobowy oraz wzór oświadczeń o zapoznaniu się z aktualnym regulaminem naboru, o wyrażeniu zgody na przetwarzanie danych osobowych na potrzeby rekrutacji i o braku prawomocnego wyroku skazującego za umyślne przestępstwo ścigane z oskarżenia publicznego lub umyślne przestępstwo skarbowe oraz o pełnej zdolności do czynności prawnych i korzystaniu             z pełni praw publicznych  pobrać można  osobiście  w  Ośrodku Sportu i Rekreacji w Inowrocławiu przy  al. Niepodległości  4 (pok. 211) lub na stronie internetowej  (osir-inowroclaw.samorzady.p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8:39Z</dcterms:created>
  <dc:creator/>
  <dc:description/>
  <dc:language>en-US</dc:language>
  <cp:lastModifiedBy/>
  <cp:lastPrinted>2015-09-02T09:20:00Z</cp:lastPrinted>
  <cp:revision>0</cp:revision>
  <dc:subject/>
  <dc:title/>
</cp:coreProperties>
</file>