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0 wrześni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8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8/2011 na  wolne, kierownicze stanowisko urzędnicze pracownika samorządowego – Kierownik Sekcji Marketingu i Organizacji Imprez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Obligatoryjne uprawnienia: </w:t>
      </w:r>
      <w:r>
        <w:rPr/>
        <w:t>znajomość przepisów w zakresie organizacji imprez sportowo-rekreacyjnych oraz obowiązujących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                  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Znajomość ogólna: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1) zasad uprawiania sportu i rekreacji w ważniejszych dyscyplinach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2) marketingu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3) rozliczeń finansowych i kalkulacji cen w zakresie kosztów prowadzonej działalności OSiR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planowanie pracy w Sekcji Marketingu i Organizacj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ztałtowanie wizerunku firmy oraz opracowywanie założeń do strategii marketingowej zakładu (analiza rynku, promocja i reklam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i kontrola przebiegu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corocznego kalendarza imprez sportowo-rekreacyjnych i kultur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owanie oferty usług w dziedzinie kultury fizycznej i rekreacji oraz imprez kulturalnych na bazie obiektów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lkulowanie cen wstępu na imprezy komer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sprawnością i stanem technicznym sprzętu elektronicznego i zabawowo-rekreacyjnego do obsług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scenariuszy imprez włas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kierownikami obiektów i sekcji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umów dotyczących reklam w obiektach OSi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działanie z klubami, stowarzyszeniami sportowymi i środkami masowego przekaz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pracowywanie analiz i prowadzenie sprawozdawczości statystycznej w zakresie wykonywanych zadań, przedkładanie wyników i wniosków w tej sprawi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5. 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1"/>
        <w:rPr/>
      </w:pPr>
      <w:r>
        <w:rPr>
          <w:b/>
          <w:bCs/>
        </w:rPr>
        <w:t>6.Termin składania dokumentów aplikacyjnych upływa 30 września 2011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8/2011 na wolne, kierownicze stanowisko urzędnicze pracownika samorządowego - Kierownik Sekcji Marketingu i Organizacji Imprez Ośrodka Sportu i Rekreacji                        w Inowrocławiu” na adres: Ośrodek Sportu i Rekreacji w Inowrocławiu, al. Niepodległości 4,                88-100 Inowrocław.</w:t>
      </w:r>
    </w:p>
    <w:p>
      <w:pPr>
        <w:pStyle w:val="Tekstpodstawowy21"/>
        <w:rPr/>
      </w:pPr>
      <w:r>
        <w:rPr/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6:09Z</dcterms:created>
  <dc:creator/>
  <dc:description/>
  <dc:language>en-US</dc:language>
  <cp:lastModifiedBy/>
  <cp:revision>0</cp:revision>
  <dc:subject/>
  <dc:title/>
</cp:coreProperties>
</file>