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19 listopada 2012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6/1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6/2012 na  wolne, kierownicze stanowisko urzędnicze pracownika samorządowego – Kierownik Sekcji Marketingu i Organizacji Imprez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najomość przepisów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stawy o bezpieczeństwie imprez mas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stawy o sporci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stawy o samorządzie gminnym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stawy o finansach publi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stawy o pracownikach samorząd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                  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Znajomość ogólna: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1) zasad uprawiania sportu i rekreacji w ważniejszych dyscyplinach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2) marketingu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3) rozliczeń finansowych i kalkulacji cen w zakresie kosztów prowadzonej działalności OSiR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planowanie pracy w Sekcji Marketingu i Organizacj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ztałtowanie wizerunku firmy oraz opracowywanie założeń do strategii marketingowej zakładu (analiza rynku, promocja i reklam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i kontrola przebiegu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corocznego kalendarza imprez sportowo-rekreacyjnych i kultur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owanie oferty usług w dziedzinie kultury fizycznej i rekreacji oraz imprez kulturalnych na bazie obiektów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lkulowanie cen wstępu na imprezy komer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sprawnością i stanem technicznym sprzętu elektronicznego i zabawowo-rekreacyjnego do obsług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scenariuszy imprez włas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kierownikami obiektów i sekcji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umów dotyczących reklam w obiektach OSi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działanie z klubami, stowarzyszeniami sportowymi i środkami masowego przekaz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pracowywanie analiz i prowadzenie sprawozdawczości statystycznej w zakresie wykonywanych zadań, przedkładanie wyników i wniosków w tej sprawi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a w pomieszczeniu biurowym w Sekcji Marketingu i Organizacji Imprez oraz w innych obiektach OSiR w trakcie przygotowywania i trwania imprez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tLeast" w:line="102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konywanie działalności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gospodarczej poświadczających wymagany staż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7) informacja o kontaktowym numerze telefonicznym.</w:t>
      </w:r>
    </w:p>
    <w:p>
      <w:pPr>
        <w:pStyle w:val="TextBody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b/>
          <w:bCs/>
        </w:rPr>
        <w:t>7. Termin składania dokumentów aplikacyjnych upływa 30 listopada 2012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wynosi co najmniej 6 %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/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6/2012 na wolne, kierownicze stanowisko urzędnicze pracownika samorządowego - Kierownik Sekcji Marketingu i Organizacji Imprez Ośrodka Sportu                               i Rekreacji w Inowrocławiu” na adres: Ośrodek Sportu i Rekreacji w Inowrocławiu,                               al. Niepodległości 4, 88-100 Inowrocław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37Z</dcterms:created>
  <dc:creator/>
  <dc:description/>
  <dc:language>en-US</dc:language>
  <cp:lastModifiedBy/>
  <cp:lastPrinted>2012-11-15T08:17:00Z</cp:lastPrinted>
  <cp:revision>0</cp:revision>
  <dc:subject/>
  <dc:title/>
</cp:coreProperties>
</file>