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14 czerwc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5/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5/2011 na  wolne, kierownicze stanowisko urzędnicze pracownika samorządowego – Kierownik Sekcji Techniczno - Transportowej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budowlane lub posiadanie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ligatoryjne uprawnienia: mile widziane uprawnienia budowlane w zakresie ogólnobudowlanym, praktyczna znajomość regulacji prawnych dotyczących zagadnień związanych z przygotowaniem i realizacją inwestycji budowlanych oraz utrzymaniem obiektów budowlanych, praktyczna znajomość regulacji prawnych dotyczących zamówień publicznych, znajomość przepisów  prawa budowlanego oraz wszelkich obowiązujących  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, w tym 3 lata na stanowisku kierowniczym lub wykonywanie przez co  najmniej 5 lat działalności gospodarczej</w:t>
        <w:br/>
        <w:t>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najomość ogólna rozliczeń finansowych i opracowywanie kosztorysów w zakresie inwestycji i remontów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ierowanie i planowanie pracy w Sekcji Techniczno-Transportowej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racowywanie projektów i planów finansowo-rzeczowych w zakresie inwestycji                           i remontów realizowanych przez OSiR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pleksowe przygotowywanie procesów inwestycyjn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ordynowanie realizowanych przez OSiR zadań inwestycyjnych i remontow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i uczestnictwo w odbiorach i przekazywanie obiektów do eksploatacj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ywanie przedmiarów robót oraz kosztorysów inwestorski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dział w postępowaniach przetargowych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onywanie przeglądów technicznych obiektów OSiR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 z  kierownikami  obiektów  i  sekcji OSi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podległej sekcj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analiz i prowadzenie sprawozdawczości w zakresie wykonywanych robót, przedkładanie wyników, sprawozdań  i wniosków  w tej spraw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b/>
          <w:bCs/>
          <w:color w:val="000000"/>
        </w:rPr>
        <w:t>6.Termin składania dokumentów aplikacyjnych upływa 27 czerwca 2011 r. o godzinie 15.00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  <w:u w:val="single"/>
        </w:rPr>
        <w:t>Uwagi</w:t>
      </w:r>
      <w:r>
        <w:rPr>
          <w:color w:val="000000"/>
        </w:rPr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5/2011 na wolne, kierownicze stanowisko urzędnicze pracownika samorządowego - Kierownik Sekcji Techniczno - Transportowej Ośrodka Sportu i Rekreacji                        w Inowrocławiu” na adres: Ośrodek Sportu i Rekreacji w Inowrocławiu, al. Niepodległości 4,                88-100 Inowrocław.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9:01Z</dcterms:created>
  <dc:creator/>
  <dc:description/>
  <dc:language>en-US</dc:language>
  <cp:lastModifiedBy/>
  <cp:lastPrinted>2011-06-14T09:17:00Z</cp:lastPrinted>
  <cp:revision>0</cp:revision>
  <dc:subject/>
  <dc:title/>
</cp:coreProperties>
</file>