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 xml:space="preserve">  Inowrocław, 13 grudnia 2010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iR.1112-4/10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yrektor Ośrodka Sportu i Rekreacji w Inowrocławiu ogłasza nabór  nr 4/2010  na  wolne, kierownicze stanowisko urzędnicze pracownika samorządowego – Zastępca Kierownika Zespołu Obiektów Sportowych Nr 1 Ośrodka Sportu i Rekreacji w  Inowrocławiu  przy                                al. Niepodległości 4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wyższe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b)  Wymagany profil (specjalność): specjalność umożliwiająca wykonywanie zadań na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stanowisku którego opis zamieszczono w  pkt 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ligatoryjne uprawnienia: zdolność do zarządzania personelem, znajomość przepisów             z zakresu sportu, rekreacji i rehabilitacji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świadczenie zawodowe:  co najmniej pięcioletni staż pracy, w tym 3 lata na stanowisku kierowniczym lub wykonywanie przez co  najmniej 5 lat działalności gospodarczej                                 o charakterze zgodnym z wymaganiami wskazanymi w naborze,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organizacyjno - menadżer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organizowania pracy w kierowanej jednostce organizacyj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f) Umiejętności zawodowe:  obsługa komputera (znajomość środowiska WINDOWS i pakie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FFICE)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Wymagania dodatkowe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najomość podstawowych zasad funkcjonowania jednostek samorządu terytoria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stawowa znajomość procedur administracyjnych (KPA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najomość przepisów o finansach publicznych, zamówieniach publicznych oraz przepisów prawnych – prawo podatkowe, budowlane, kodeks cywilny, kodeks pracy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znajomość ogólna zasad uprawiania sportu i rekreacji w ważniejszych dyscyplinach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b/>
          <w:b/>
          <w:bCs/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1) Zadania główn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ierowanie Krytą Pływalnią „Wodny Park” i Lodowiskiem Sezonowym „Lodolandia” wchodzącymi  w skład Zespołu Obiektów Sportowych Nr 1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dzorowanie pracowników Krytej Pływalni „Wodny Park” oraz Lodowiska  Sezonowego „Lodolandia”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łnienie funkcji administratora nieruchomośc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lanowanie potrzeb finansowych  i kadrowych oraz wnioskowanie w tych sprawa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enie prawidłowej realizacji zadań z zakresu bhp i p. po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gotowywanie obiektu dla potrzeb sportu masowego, wyczynowego i rekreacji dla dzieci, młodzieży oraz dorosł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enie odpowiedniego zaopatrzenia obiektów w materiały eksploatacyjne                        z zachowaniem form zakupu zgodnie z obowiązującymi przepisami pra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drażanie postępowych metod pracy, nadzorowanie i przedkładanie projektów umów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2) Zadania pomocnicz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praca w zespołach i komisjach powoływanych przez Dyrektor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współdziałanie z klubami i stowarzyszeniami sportowym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i inne zadania związane z prawidłowym funkcjonowaniem podległych obiektów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3) Zadania okresowe: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racowywanie analiz i prowadzenie wszelkiej sprawozdawczości statystycznej w zakresie wykonywanych usług oraz przedkładanie wyników, sprawozdań  i wniosków  w tej sprawie,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dkładanie propozycji cen za usługi świadczone w podległych obiektach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4) Szczególne uprawnienia i obowiązki: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stępowanie Kierownika Zespołu Obiektów Sportowych Nr 1 w czasie jego urlopu, choroby, bądź innej nieobecności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4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  <w:br/>
        <w:t xml:space="preserve">     5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adu skazującego za umyślne przestępstwo ścigane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,</w:t>
        <w:br/>
        <w:t xml:space="preserve">     6) informacja o kontaktowym numerze telefonicznym.        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i w:val="false"/>
          <w:iCs w:val="false"/>
          <w:color w:val="000000"/>
        </w:rPr>
        <w:t>Dokumenty dodatkowe - kserokopie:</w:t>
      </w:r>
      <w:r>
        <w:rPr>
          <w:color w:val="000000"/>
        </w:rPr>
        <w:br/>
        <w:t xml:space="preserve">     1) referencji; </w:t>
        <w:br/>
        <w:t xml:space="preserve">     2) świadectw pracy;</w:t>
        <w:br/>
        <w:t xml:space="preserve">     3) zaświadczeń o ukończonych kursach i szkoleniach;</w:t>
        <w:br/>
        <w:t xml:space="preserve">     4) innych dokumentów potwierdzających przydatność do pracy na danym stanowisku.</w:t>
      </w:r>
    </w:p>
    <w:p>
      <w:pPr>
        <w:pStyle w:val="Tekstpodstawowy2"/>
        <w:spacing w:lineRule="auto" w:line="360"/>
        <w:rPr/>
      </w:pPr>
      <w:r>
        <w:rPr>
          <w:b/>
          <w:bCs/>
          <w:color w:val="000000"/>
        </w:rPr>
        <w:t>6.Termin składania dokumentów aplikacyjnych upływa 28 grudnia 2010 r. o godzinie 15.00.</w:t>
      </w:r>
      <w:r>
        <w:rPr>
          <w:color w:val="000000"/>
        </w:rPr>
        <w:t xml:space="preserve">                                                                     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ab/>
        <w:t xml:space="preserve">     Dyrektor OSiR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iesława  Pawłowska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Uwagi: </w:t>
        <w:br/>
        <w:t xml:space="preserve">Wymagane dokumenty aplikacyjne należy składać osobiście w sekretariacie Ośrodka Sportu               i   Rekreacji   w   Inowrocławiu  lub  przesyłać  drogą  pocztową,  w  zaklejonych  kopertach                   z dopiskiem: „Dotyczy naboru nr 4/2010 na wolne, kierownicze stanowisko urzędnicze pracownika samorządowego  - Zastępca kierownika Zespołu Obiektów Sportowych Nr 1 Ośrodka Sportu                i Rekreacji w Inowrocławiu.” na adres: Ośrodek Sportu i Rekreacji w Inowrocławiu,                          al. Niepodległości 4, 88-100 Inowrocław. </w:t>
      </w:r>
    </w:p>
    <w:p>
      <w:pPr>
        <w:pStyle w:val="Tekstpodstawowy2"/>
        <w:rPr>
          <w:color w:val="000000"/>
        </w:rPr>
      </w:pPr>
      <w:r>
        <w:rPr>
          <w:color w:val="000000"/>
        </w:rPr>
        <w:b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 xml:space="preserve">O miejscu, czasie i procedurze selekcji, kandydatów powiadamia się indywidualnie drogą telefoniczną. </w:t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18:17Z</dcterms:created>
  <dc:creator/>
  <dc:description/>
  <dc:language>en-US</dc:language>
  <cp:lastModifiedBy/>
  <cp:lastPrinted>2010-12-13T13:40:00Z</cp:lastPrinted>
  <cp:revision>0</cp:revision>
  <dc:subject/>
  <dc:title/>
</cp:coreProperties>
</file>