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6 października 2012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4/12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4/2012 na  wolne, kierownicze stanowisko urzędnicze pracownika samorządowego – Zastępca Dyrektora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omość przepisów: 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>- ustawy o finansach publicznych,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>- ustawy o zamówieniach publicznych,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>- ustawy – Ordynacja podatkowa,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>- ustawy o podatku dochodowym od osób fizycznych,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>- ustawy o podatku dochodowym od osób prawnych,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>- ustawy o podatku od towarów i usług,</w:t>
      </w:r>
    </w:p>
    <w:p>
      <w:pPr>
        <w:pStyle w:val="Normal"/>
        <w:spacing w:lineRule="auto" w:line="360"/>
        <w:ind w:left="0" w:right="0" w:firstLine="645"/>
        <w:jc w:val="both"/>
        <w:rPr>
          <w:color w:val="000000"/>
        </w:rPr>
      </w:pPr>
      <w:r>
        <w:rPr>
          <w:color w:val="000000"/>
        </w:rPr>
        <w:t xml:space="preserve">- ustawy o rachunkowości, </w:t>
      </w:r>
    </w:p>
    <w:p>
      <w:pPr>
        <w:pStyle w:val="Normal"/>
        <w:spacing w:lineRule="auto" w:line="360"/>
        <w:ind w:left="0" w:right="0" w:firstLine="645"/>
        <w:jc w:val="left"/>
        <w:rPr/>
      </w:pPr>
      <w:r>
        <w:rPr/>
        <w:t>- ustawy o gospodarce komunalnej,</w:t>
      </w:r>
    </w:p>
    <w:p>
      <w:pPr>
        <w:pStyle w:val="Normal"/>
        <w:spacing w:lineRule="auto" w:line="360"/>
        <w:ind w:left="0" w:right="0" w:firstLine="645"/>
        <w:jc w:val="both"/>
        <w:rPr/>
      </w:pPr>
      <w:r>
        <w:rPr/>
        <w:t>- ustawy o samorządzie gminnym,</w:t>
      </w:r>
    </w:p>
    <w:p>
      <w:pPr>
        <w:pStyle w:val="Normal"/>
        <w:spacing w:lineRule="auto" w:line="360"/>
        <w:ind w:left="0" w:right="0" w:firstLine="645"/>
        <w:jc w:val="both"/>
        <w:rPr/>
      </w:pPr>
      <w:r>
        <w:rPr/>
        <w:t>- ustawy o pracownikach samorządowych,</w:t>
      </w:r>
    </w:p>
    <w:p>
      <w:pPr>
        <w:pStyle w:val="Normal"/>
        <w:spacing w:lineRule="auto" w:line="360"/>
        <w:ind w:left="0" w:right="0" w:firstLine="645"/>
        <w:jc w:val="both"/>
        <w:rPr/>
      </w:pPr>
      <w:r>
        <w:rPr/>
        <w:t xml:space="preserve">- </w:t>
      </w:r>
      <w:r>
        <w:rPr>
          <w:color w:val="000000"/>
        </w:rPr>
        <w:t>ustawy o sporcie,</w:t>
      </w:r>
    </w:p>
    <w:p>
      <w:pPr>
        <w:pStyle w:val="Normal"/>
        <w:spacing w:lineRule="auto" w:line="360"/>
        <w:ind w:left="0" w:right="0" w:firstLine="645"/>
        <w:jc w:val="both"/>
        <w:rPr/>
      </w:pPr>
      <w:r>
        <w:rPr>
          <w:color w:val="000000"/>
        </w:rPr>
        <w:t>- ustawy o bezpieczeństwie imprez masowych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, w tym co najmniej trzyletni staż na kierowniczym stanowisku lub samodzielnym stanowisku pracy, bądź wykonywanie przez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zarządzania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f) Umiejętności zawodowe: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planowanie finans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interpretacja i stosowanie aktów normatywnych regulujących pracę w zakładzi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obsługa komputera (znajomość środowiska WINDOWS i pakietu 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Znajomość ogólna: </w:t>
      </w:r>
    </w:p>
    <w:p>
      <w:pPr>
        <w:pStyle w:val="Normal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1) procedur administracyjnych (KPA),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zepisów prawnych –  ustawy o gospodarce nieruchomościami, kodeksu cywilnego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kodeksu pracy.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ejmowanie decyzji we wszystkich sprawach należących do kompetencji Zastępcy Dyrektora objętych zakresem działania jednostek organizacyjnych bezpośrednio jemu podporządkowa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uwanie nad kompletnością i rzetelnością dokumentów dotyczących operacji gospodarczych i finans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orowanie gospodarki środkami budżetowymi ze szczególnym uwzględnieniem prawidłowości wydatkowania środków oraz zawierania umów z punktu widzenia przepisów finansowych oraz terminowego ściągania należności z dochodzenia roszcz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przygotowaniem wniosków dla zadań przewidzianych do ubiegania się o środki ze źródeł zewnętr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prowadzeniem, rozliczaniem i sprawozdawczością zadań dofinansowanych ze środków pozabudżet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wanie nadzoru nad zagadnieniami ekonomicznymi występującymi w procesie planowania, projektowania, nadzoru, realizacji i rozliczania inwesty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windykacją należ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wanie nadzoru nad wypełnianiem przez podległe jednostki organizacyjne obowiązków wynikających z ustawy o finansach publicznych i ustawy o rachunkow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prawidłowym obiegiem dokumentów finansowo-księ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postępu organizacyjnego i ekonom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inwestycjami realizowanymi w OSi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dokonywaniem kontroli wewnętr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owanie  i  organizowanie  wykonania  zadań  w  sposób  zapewniający  pełną, terminową   i  efektywną  ich  realizacj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skutecznych działań w kierunku eliminowania błędów formalnych                      i merytorycznych w zakładz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w życie zarządzeń i instrukcji wewnętr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postępowych metod pracy, nadzorowanie i przedkładanie projektów um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ształtowanie wizerunku firmy oraz opracowywanie założeń do strategii rozwoj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pracy ze szczególną dbałością o sprawną, kulturalną  i kompetentną obsługę klientów Ośrod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orowanie pracy podległych jednostek organizacyjn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2) Zadania pomocnicz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w zespołach i komisjach powoływanych przez Dyrekto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 zadania związane z prawidłowym funkcjonowaniem zakładu pracy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pracowywanie analiz i prowadzenie sprawozdawczości statystycznej w zakresie wykonywanych zadań, przedkładanie wyników i wniosków w tej sprawie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pracowywanie planów finansowych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4) Szczególne uprawnienia i obowiązki: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ierowanie Ośrodkiem w czasie nieobecności Dyrektora  zapewniając jego  sprawne funkcjonowanie - z wyłączeniem spraw, które są zastrzeżone do wyłącznej kompetencji Dyrektora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a w pomieszczeniu biurowym w Hali Widowiskowo-Sportowej oraz doraźnie w innych obiektach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a przy komputerze powyżej 4 godzin dzien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akty bezpośrednie i telefoniczne z instytucjami zewnętrznymi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tLeast" w:line="102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konywanie działalności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gospodarczej poświadczających wymagany staż;</w:t>
        <w:br/>
        <w:t xml:space="preserve">     6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7) informacja o kontaktowym numerze telefonicznym.         </w:t>
      </w:r>
    </w:p>
    <w:p>
      <w:pPr>
        <w:pStyle w:val="TextBody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b/>
          <w:bCs/>
        </w:rPr>
        <w:t>7. Termin składania dokumentów aplikacyjnych upływa 12 listopada 2012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wynosi co najmniej 6 %.</w:t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/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4/2012 na wolne, kierownicze stanowisko urzędnicze pracownika samorządowego – Zastępca Dyrektora Ośrodka Sportu i Rekreacji w Inowrocławiu” na adres: Ośrodek Sportu i Rekreacji w Inowrocławiu, al. Niepodległości 4, 88-100 Inowrocław.</w:t>
      </w:r>
    </w:p>
    <w:p>
      <w:pPr>
        <w:pStyle w:val="Tekstpodstawowy21"/>
        <w:rPr/>
      </w:pPr>
      <w:r>
        <w:rP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4:14Z</dcterms:created>
  <dc:creator/>
  <dc:description/>
  <dc:language>en-US</dc:language>
  <cp:lastModifiedBy/>
  <cp:lastPrinted>2012-10-26T09:30:00Z</cp:lastPrinted>
  <cp:revision>0</cp:revision>
  <dc:subject/>
  <dc:title/>
</cp:coreProperties>
</file>