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9 maj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4/11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>Dyrektor Ośrodka Sportu i Rekreacji w Inowrocławiu ogłasza nabór  nr 4/2011 na  wolne, kierownicze stanowisko urzędnicze pracownika samorządowego – Zastępca k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ierownika Zespołu Obiektów Sportowych wraz z zapleczem socjalno – noclegowym </w:t>
      </w:r>
      <w:r>
        <w:rPr>
          <w:color w:val="000000"/>
        </w:rPr>
        <w:t xml:space="preserve">Ośrodka Sportu i Rekreacji                               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uto" w:line="360"/>
        <w:ind w:left="722" w:right="0" w:hanging="352"/>
        <w:jc w:val="both"/>
        <w:rPr/>
      </w:pPr>
      <w:r>
        <w:rPr>
          <w:color w:val="000000"/>
        </w:rPr>
        <w:t xml:space="preserve">b) Wymagany profil (specjalność):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specjalność umożliwiająca wykonywanie zadań na stanowisku którego opis zamieszczono w  pkt 3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/>
      </w:pPr>
      <w:r>
        <w:rPr>
          <w:color w:val="000000"/>
        </w:rPr>
        <w:t xml:space="preserve">Obligatoryjne uprawnienia: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znajomość przepisów z zakresu administrowania </w:t>
        <w:tab/>
        <w:t xml:space="preserve">nieruchomością, organizatora imprez sportowo-rekreacyjnych oraz obowiązujących                      </w:t>
        <w:tab/>
        <w:t>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świadczenie zawodowe:  co najmniej czteroletni staż pracy, w tym 3 lata na stanowisku </w:t>
        <w:tab/>
        <w:t xml:space="preserve">kierowniczym lub wykonywanie przez co najmniej 4 lata działalności gospodarczej                   </w:t>
        <w:tab/>
        <w:t>o charakterze  zgodnym z wymaganiami wskazanymi w naborze,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umiejętność organizowania czasu pracy na stanowisku w sposób zapewniający terminową </w:t>
        <w:tab/>
        <w:t>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najomość ogólna rozliczeń finansowych i opracowywanie kalkulacji w zakresie kosztów                </w:t>
        <w:tab/>
        <w:t>i cen z tytułu prowadzonej działalności,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podstawowa znajomość procedur administracyjnych (KPA), </w:t>
      </w:r>
    </w:p>
    <w:p>
      <w:pPr>
        <w:pStyle w:val="Normal"/>
        <w:numPr>
          <w:ilvl w:val="0"/>
          <w:numId w:val="6"/>
        </w:numPr>
        <w:spacing w:lineRule="auto" w:line="360"/>
        <w:ind w:left="360" w:right="0" w:hanging="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znajomość przepisów o finansach publicznych, zamówieniach publicznych oraz przepisów </w:t>
        <w:tab/>
        <w:t>prawnych – prawo podatkowe, budowlane, kodeks cywilny, kodeks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kierowanie i planowanie pracy w Zespole Obiektów Sportowych wraz z zapleczem socjalno </w:t>
        <w:tab/>
        <w:t xml:space="preserve">- noclegowym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pozyskiwanie klientów indywidualnych i grup zorganizowanych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kalkulowanie cen świadczonych usług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nadzór nad sprawnością i stanem technicznym obiektów, urządzeń oraz  sprzętu sportowego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pełnienie funkcji administratora obiektu zgodnie z przepisami prawa budowlanego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wnioskowanie w sprawach programowania własnych usług w zakresie kultury fizycznej, </w:t>
        <w:tab/>
        <w:t xml:space="preserve">rekreacji i sportu, 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dbanie o pełne wykorzystanie pomieszczeń  obiektu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wdrażanie postępowych metod pracy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nadzorowanie i przedkładanie projektów umów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nadzór nad pracownikami zatrudnionymi w Zespole Obiektów Sportowych wraz                    </w:t>
        <w:tab/>
        <w:t xml:space="preserve">z zapleczem socjalno - noclegowym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spółpraca w zakresie polityki kadrowej z kierownikiem Sekcji Organizacji i Kadr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spółpraca  z kierownikami  obiektów i sekcji OSiR oraz klubami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ych obiektów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pracowywanie analiz i prowadzenie sprawozdawczości w zakresie wykonywanych usług, </w:t>
        <w:tab/>
        <w:t>przedkładanie wyników, sprawozdań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20 maja 2011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/>
      </w:pPr>
      <w:r>
        <w:rPr>
          <w:color w:val="000000"/>
          <w:u w:val="single"/>
        </w:rPr>
        <w:t>Uwagi</w:t>
      </w:r>
      <w:r>
        <w:rPr>
          <w:color w:val="000000"/>
        </w:rPr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4/2011 na wolne, kierownicze stanowisko urzędnicze pracownika samorządowego – Zastępca kierownika Zespołu Obiektów Sportowych wraz z zapleczem socjalno - noclegowym Ośrodka Sportu i Rekreacji w Inowrocławiu” na adres: Ośrodek Sportu i Rekreacji                    w Inowrocławiu, al. Niepodległości 4, 88-100 Inowrocław.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O miejscu, czasie i procedurze selekcji, kandydatów powiadamia się indywidualnie drogą telefoniczną. </w:t>
      </w:r>
    </w:p>
    <w:p>
      <w:pPr>
        <w:pStyle w:val="Normal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">
    <w:name w:val="WW-Absatz-Standardschriftart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1:38Z</dcterms:created>
  <dc:creator/>
  <dc:description/>
  <dc:language>en-US</dc:language>
  <cp:lastModifiedBy/>
  <cp:lastPrinted>2011-05-09T10:40:00Z</cp:lastPrinted>
  <cp:revision>0</cp:revision>
  <dc:subject/>
  <dc:title/>
</cp:coreProperties>
</file>