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Inowrocław,  11 czerwca  2015 r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SiR.1111-4/1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/>
        <w:t>Dyrektor   Ośrodka   Sportu   i   Rekreacji   w   Inowrocławiu   ogłasza   nabór   na   wolne stanowisko urzędnicze –  zastępca kierownika  Zespołu Obiektów Sportowych Nr 1  Ośrodka  Sportu i Rekreacji  w  Inowrocławiu  przy  al. Niepodległości 4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b/>
          <w:bCs/>
        </w:rPr>
        <w:t>Wymagania  niezbędne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a) Wykształcenie: wyższe</w:t>
      </w:r>
    </w:p>
    <w:p>
      <w:pPr>
        <w:pStyle w:val="TextBody"/>
        <w:spacing w:lineRule="auto" w:line="360"/>
        <w:jc w:val="left"/>
        <w:rPr>
          <w:color w:val="000000"/>
        </w:rPr>
      </w:pPr>
      <w:r>
        <w:rPr/>
        <w:tab/>
        <w:t xml:space="preserve">b) Wymagany profil (specjalność): specjalność umożliwiająca wykonywanie zadań na </w:t>
        <w:tab/>
        <w:t>stanowisku  którego opis zamieszczono w  pkt 3.</w:t>
        <w:br/>
        <w:tab/>
      </w:r>
      <w:r>
        <w:rPr>
          <w:color w:val="000000"/>
        </w:rPr>
        <w:t>c) Znajomość przepisów: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ustawy o finansach publicznych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ustawy o sporcie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ustawy o bezpieczeństwie imprez masowych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ustawy o samorządzie gminnym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ustawy – Kodeks Postępowania Administracyjnego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ustawy – Kodeks Pracy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ustawy o pracownikach samorządowych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ustawy o gospodarce komunalnej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ustawy – Prawo budowlane,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ustawy o gospodarce nieruchomościam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Doświadczenie zawodowe: co najmniej pięcioletni staż pracy, w tym trzy lata na stanowisku o charakterze zgodnym z wymaganiami wskazanymi w naborze lub co najmniej pięcioletni staż pracy i co najmniej trzy lata działalności gospodarczej o charakterze zgodnym                      z wymaganiami wskazany mi w naborze,</w:t>
      </w:r>
    </w:p>
    <w:p>
      <w:pPr>
        <w:pStyle w:val="TextBody"/>
        <w:jc w:val="left"/>
        <w:rPr>
          <w:color w:val="000000"/>
        </w:rPr>
      </w:pPr>
      <w:r>
        <w:rPr>
          <w:rFonts w:eastAsia="Times New Roman" w:cs="Times New Roman"/>
        </w:rPr>
        <w:t xml:space="preserve">       </w:t>
      </w:r>
      <w:r>
        <w:rPr/>
        <w:t>e) Predyspozycje osobowościowe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umiejętność analitycznego myślenia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ab/>
        <w:t xml:space="preserve">f) Umiejętności zawodowe: obsługa komputera (znajomość środowiska WINDOWS                        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color w:val="000000"/>
        </w:rPr>
        <w:t>i pakietu OFFICE).</w:t>
        <w:br/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2. Wymagania dodatkowe:  </w:t>
      </w:r>
    </w:p>
    <w:p>
      <w:pPr>
        <w:pStyle w:val="Tekstpodstawowy3"/>
        <w:numPr>
          <w:ilvl w:val="0"/>
          <w:numId w:val="1"/>
        </w:numPr>
        <w:jc w:val="left"/>
        <w:rPr/>
      </w:pPr>
      <w:r>
        <w:rPr/>
        <w:t>znajomość ogólna:</w:t>
      </w:r>
    </w:p>
    <w:p>
      <w:pPr>
        <w:pStyle w:val="Tekstpodstawowy3"/>
        <w:numPr>
          <w:ilvl w:val="0"/>
          <w:numId w:val="2"/>
        </w:numPr>
        <w:jc w:val="left"/>
        <w:rPr/>
      </w:pPr>
      <w:r>
        <w:rPr/>
        <w:t>zasad uprawiania sportu i rekreacji w ważniejszych dyscyplinach,</w:t>
      </w:r>
    </w:p>
    <w:p>
      <w:pPr>
        <w:pStyle w:val="Tekstpodstawowy3"/>
        <w:numPr>
          <w:ilvl w:val="0"/>
          <w:numId w:val="2"/>
        </w:numPr>
        <w:jc w:val="left"/>
        <w:rPr/>
      </w:pPr>
      <w:r>
        <w:rPr/>
        <w:t>rozliczeń finansowych i kalkulacji cen.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kstpodstawowy3"/>
        <w:jc w:val="left"/>
        <w:rPr/>
      </w:pPr>
      <w:r>
        <w:rPr>
          <w:b/>
          <w:bCs/>
        </w:rPr>
        <w:t>3. Zakres zadań wykonywanych na stanowisku pracy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Tekstpodstawowy3"/>
        <w:numPr>
          <w:ilvl w:val="0"/>
          <w:numId w:val="3"/>
        </w:numPr>
        <w:jc w:val="left"/>
        <w:rPr/>
      </w:pPr>
      <w:r>
        <w:rPr/>
        <w:t xml:space="preserve">Zadania główne: 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  <w:t>- kierowanie Krytą Pływalnią „Wodny Park” i Lodowiskiem Sezonowym „Lodolandia” wchodzącymi w skład Zespołu Obiektów Sportowych Nr 1,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  <w:t>- nadzorowanie pracowników Krytej Pływalni  „Wodny Park” oraz Lodowiska Sezonowego „Lodolandia”,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  <w:t>- pełnienie funkcji administratora nieruchomości,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  <w:t>- planowanie potrzeb finansowych i kadrowych oraz wnioskowanie w tych sprawach,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  <w:t>- zapewnienie prawidłowej realizacji zadań z zakresu bhp i p.poż.,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  <w:t>- współkierowanie i planowanie pracy podległym pracownikom,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  <w:t>- programowanie oferty usług na bazie obiektów: krytej pływalni i lodowiska,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  <w:t xml:space="preserve">-  kalkulowanie cen biletów i karnetów wstępu, 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  <w:t>- zapewnienie odpowiedniego zaopatrzenia obiektów w materiały eksploatacyjne z zachowaniem form zakupu zgodnie z obowiązującymi przepisami prawa,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  <w:t>- wdrażanie postępowych metod pracy, nadzorowanie i przedkładanie projektów umów.</w:t>
      </w:r>
    </w:p>
    <w:p>
      <w:pPr>
        <w:pStyle w:val="Tekstpodstawowy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kstpodstawowy2"/>
        <w:numPr>
          <w:ilvl w:val="0"/>
          <w:numId w:val="7"/>
        </w:numPr>
        <w:jc w:val="left"/>
        <w:rPr/>
      </w:pPr>
      <w:r>
        <w:rPr/>
        <w:t>Zadania pomocnicze:</w:t>
      </w:r>
    </w:p>
    <w:p>
      <w:pPr>
        <w:pStyle w:val="Tekstpodstawowy2"/>
        <w:numPr>
          <w:ilvl w:val="0"/>
          <w:numId w:val="0"/>
        </w:numPr>
        <w:ind w:left="0" w:hanging="0"/>
        <w:jc w:val="left"/>
        <w:rPr/>
      </w:pPr>
      <w:r>
        <w:rPr/>
        <w:t>- praca w zespołach i komisjach powoływanych przez Dyrektora,</w:t>
      </w:r>
    </w:p>
    <w:p>
      <w:pPr>
        <w:pStyle w:val="Tekstpodstawowy2"/>
        <w:numPr>
          <w:ilvl w:val="0"/>
          <w:numId w:val="0"/>
        </w:numPr>
        <w:ind w:left="0" w:hanging="0"/>
        <w:jc w:val="left"/>
        <w:rPr/>
      </w:pPr>
      <w:r>
        <w:rPr/>
        <w:t>- współdziałanie z klubami i stowarzyszeniami sportowymi.</w:t>
      </w:r>
    </w:p>
    <w:p>
      <w:pPr>
        <w:pStyle w:val="Tekstpodstawowy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kstpodstawowy2"/>
        <w:numPr>
          <w:ilvl w:val="0"/>
          <w:numId w:val="8"/>
        </w:numPr>
        <w:jc w:val="left"/>
        <w:rPr>
          <w:color w:val="000000"/>
        </w:rPr>
      </w:pPr>
      <w:r>
        <w:rPr/>
        <w:t>Zadania okresowe: opracowywanie analiz i prowadzenie wszelkiej sprawozdawczości statystycznej w zakresie wykonywanych usług oraz przedkładanie wyników, sprawozdań           i wniosków w tej prawie.</w:t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b/>
          <w:b/>
          <w:bCs/>
          <w:color w:val="000000"/>
        </w:rPr>
      </w:pPr>
      <w:r>
        <w:rPr>
          <w:color w:val="000000"/>
        </w:rPr>
        <w:t>Szczególne uprawnienia i obowiązki: zastępowanie Kierownika Zespołu Obiektów Sportowych Nr 1 w czasie jego urlopu, choroby, bądź innej nieobecności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360"/>
        <w:jc w:val="left"/>
        <w:rPr>
          <w:color w:val="000000"/>
        </w:rPr>
      </w:pPr>
      <w:r>
        <w:rPr>
          <w:b/>
          <w:bCs/>
          <w:color w:val="000000"/>
        </w:rPr>
        <w:t>4. Informacja o warunkach pracy na danym stanowisku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>1)  praca w Zespole Obiektów Sportowych nr 1 oraz innych obiektach OSiR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>2) praca przy komputerze powyżej 4 godzin dziennie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>3) kontakty bezpośrednie i telefoniczne z instytucjami zewnętrznymi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>4) możliwe wyjazdy służbow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360"/>
        <w:jc w:val="left"/>
        <w:rPr>
          <w:color w:val="000000"/>
        </w:rPr>
      </w:pPr>
      <w:r>
        <w:rPr>
          <w:b/>
          <w:bCs/>
          <w:color w:val="000000"/>
        </w:rPr>
        <w:t xml:space="preserve">5. Wymagane dokumenty aplikacyjne: </w:t>
      </w:r>
      <w:r>
        <w:rPr>
          <w:color w:val="000000"/>
        </w:rPr>
        <w:br/>
        <w:tab/>
        <w:t xml:space="preserve">1) list motywacyjny; </w:t>
        <w:br/>
        <w:tab/>
        <w:t xml:space="preserve">2) życiorys – curriculum vitae; </w:t>
        <w:br/>
        <w:tab/>
        <w:t xml:space="preserve">3) kwestionariusz osobowy*; </w:t>
        <w:br/>
        <w:tab/>
        <w:t xml:space="preserve">4) kserokopie dyplomów potwierdzających wykształcenie; </w:t>
        <w:br/>
        <w:tab/>
        <w:t xml:space="preserve">5) kserokopie świadectw pracy lub dokumentów potwierdzających wykonywanie </w:t>
        <w:tab/>
        <w:t xml:space="preserve">działalności gospodarczej poświadczających wymagany staż; </w:t>
        <w:br/>
        <w:tab/>
        <w:t>6) oświadczenia*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>a) o zapoznaniu się z aktualnym regulaminem naboru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t>b) o wyrażeniu zgody na przetwarzanie danych osobowych,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c) o braku prawomocnego wyroku sądu skazującego za umyślne przestępstwo ścigane z oskarżenia publicznego lub umyślne przestępstwo skarbowe oraz do pełnej zdolności do czynności prawnych i korzystaniu z pełni praw publicznych; </w:t>
        <w:br/>
        <w:t>7) informacja o kontaktowym numerze telefonicznym;</w:t>
        <w:br/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b/>
          <w:bCs/>
          <w:color w:val="000000"/>
        </w:rPr>
        <w:t>6. Termin składania dokumentów aplikacyjnych upływa 24 czerwca 2015 r.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</w:t>
      </w:r>
      <w:r>
        <w:rPr>
          <w:color w:val="000000"/>
        </w:rPr>
        <w:t>D Y R E K T O R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 Wiesława Pawłowska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u w:val="single"/>
        </w:rPr>
        <w:t xml:space="preserve">Uwagi: 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W miesiącu poprzedzającym datę upublicznienia ogłoszenia wskaźnik zatrudnienia osób niepełnosprawnych w Ośrodku Sportu i Rekreacji w Inowrocławiu, w rozumieniu przepisów o rehabilitacji zawodowej i społecznej oraz zatrudnianiu osób niepełnosprawnych jest wyższy niż 6%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color w:val="000000"/>
        </w:rPr>
      </w:pPr>
      <w:r>
        <w:rPr>
          <w:color w:val="000000"/>
        </w:rPr>
        <w:t>Wymagane dokumenty aplikacyjne należy składać osobiście w sekretariacie Ośrodka Sportu               i   Rekreacji   w   Inowrocławiu  lub  przesyłać  drogą  pocztową,  w  zaklejonych  kopertach       z dopiskiem: „Dotyczy naboru  na  stanowisko  urzędnicze – zastępca kierownika  Zespołu Obiektów Sportowych Nr 1  Ośrodka  Sportu  i  Rekreacji   w  Inowrocławiu.  Termin   składania   dokumentów   aplikacyjnych   do  dnia  24 czerwca 2015 r.”  na adres:</w:t>
      </w:r>
    </w:p>
    <w:p>
      <w:pPr>
        <w:pStyle w:val="Normal"/>
        <w:spacing w:lineRule="auto" w:line="360"/>
        <w:ind w:left="-709" w:right="0" w:hanging="0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color w:val="000000"/>
        </w:rPr>
        <w:t xml:space="preserve">Ośrodek Sportu i Rekreacji w Inowrocławiu,  ul. Aleja Niepodległości 4, 88-100 Inowrocław. </w:t>
        <w:br/>
        <w:tab/>
        <w:t xml:space="preserve">       3.  Dokumenty aplikacyjne, które wpłyną do Ośrodka Sportu i Rekreacji w Inowrocławiu po </w:t>
        <w:tab/>
      </w:r>
    </w:p>
    <w:p>
      <w:pPr>
        <w:pStyle w:val="Normal"/>
        <w:spacing w:lineRule="auto" w:line="360"/>
        <w:ind w:left="-709" w:right="0" w:hanging="0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upływie terminu do składania dokumentów nie będą rozpatrywane.</w:t>
      </w:r>
    </w:p>
    <w:p>
      <w:pPr>
        <w:pStyle w:val="Normal"/>
        <w:spacing w:lineRule="auto" w:line="360"/>
        <w:ind w:left="-709" w:right="0" w:hanging="0"/>
        <w:jc w:val="both"/>
        <w:rPr>
          <w:color w:val="000000"/>
        </w:rPr>
      </w:pPr>
      <w:r>
        <w:rPr>
          <w:color w:val="000000"/>
        </w:rPr>
        <w:br/>
        <w:tab/>
        <w:t xml:space="preserve">       4. Lista kandydatów spełniających wymagania formalne opublikowana zostanie na stronie </w:t>
        <w:tab/>
      </w:r>
    </w:p>
    <w:p>
      <w:pPr>
        <w:pStyle w:val="Normal"/>
        <w:spacing w:lineRule="auto" w:line="360"/>
        <w:ind w:left="-709" w:right="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color w:val="000000"/>
        </w:rPr>
        <w:t xml:space="preserve">internetowej Biuletynu Informacji Publicznej (osir-inowroclaw.samorzady.pl). </w:t>
      </w:r>
    </w:p>
    <w:p>
      <w:pPr>
        <w:pStyle w:val="Tekstpodstawowy2"/>
        <w:jc w:val="both"/>
        <w:rPr/>
      </w:pPr>
      <w:r>
        <w:rPr/>
        <w:br/>
        <w:t xml:space="preserve">       5. O miejscu, czasie i procedurze selekcji kandydatów powiadamia się indywidualnie droga </w:t>
      </w:r>
    </w:p>
    <w:p>
      <w:pPr>
        <w:pStyle w:val="Tekstpodstawowy2"/>
        <w:jc w:val="both"/>
        <w:rPr>
          <w:color w:val="000000"/>
        </w:rPr>
      </w:pPr>
      <w:r>
        <w:rPr>
          <w:rFonts w:eastAsia="Times New Roman" w:cs="Times New Roman"/>
        </w:rPr>
        <w:t xml:space="preserve">           </w:t>
      </w:r>
      <w:r>
        <w:rPr/>
        <w:t>telefoniczną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  <w:sz w:val="24"/>
          <w:szCs w:val="24"/>
        </w:rPr>
        <w:t>* Kwestionariusz osobowy oraz wzór oświadczenia o  zapoznaniu się z aktualnym regulaminem naboru, zgody na przetwarzanie danych osobowych  na potrzeby rekrutacji i o braku prawomocnego wyroku sądu skazującego za umyślne przestępstwo ścigane z oskarżenia publicznego lub umyślne przestępstwo skarbowe oraz do pełnej zdolności do czynności prawnych                     i korzystaniu z pełni praw publicznych pobrać można osobiście w Ośrodku Sportu i Rekreacji                 w  Inowrocławiu przy  al. Niepodległości  4  (pok. 211) lub na stronie internetowej                                 (osir-inowroclaw.samorzady.pl).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6:46Z</dcterms:created>
  <dc:creator/>
  <dc:description/>
  <dc:language>en-US</dc:language>
  <cp:lastModifiedBy/>
  <cp:revision>1</cp:revision>
  <dc:subject/>
  <dc:title/>
</cp:coreProperties>
</file>