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5 maja 201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3/15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3/2015 na wolne, kierownicze stanowisko urzędnicze pracownika samorządowego – Zastępca Kierownika Zespołu Obiektów Sportowych Nr 1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omość przepisów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finansach publi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- ustawy o sporcie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bezpieczeństwie imprez masow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samorządzie gminnym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Kodeks Postępowania Administracyjneg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Kodeks Prac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pracownikach samorządow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gospodarce komunalnej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Prawo budowla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– Prawo energetycz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ustawy o gospodarce nieruchomości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co najmniej pięcioletni staż pracy, w tym trzy lata na stanowisku o charakterze zgodnym z wymaganiami wskazanymi w naborze lub co najmniej pięcioletni staż pracy i co najmniej trzy lata działalności gospodarczej o charakterze zgodnym                        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komunikatywność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ci interpersonalne w tym mediacyjne i negocj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analitycznego myś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 OFFICE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znajomość ogólna zasad uprawiania sportu i rekreacji w ważniejszych dyscyplinach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1) Zadania głów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Krytą Pływalnią „Wodny Park” i Lodowiskiem Sezonowym „Lodolandia” wchodzącymi  w skład Zespołu Obiektów Sportowych Nr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dzorowanie pracowników Krytej Pływalni „Wodny Park” oraz Lodowiska  Sezonowego „Lodolandia”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ienie funkcji administratora nieruchom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owanie potrzeb finansowych  i kadrowych oraz wnioskowanie w tych spraw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prawidłowej realizacji zadań z zakresu bhp i p. poż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obiektu dla potrzeb sportu masowego, wyczynowego i rekreacji dla dzieci, młodzieży oraz dorosł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odpowiedniego zaopatrzenia obiektów w materiały eksploatacyjne                        z zachowaniem form zakupu zgodnie z obowiązującymi przepisami pra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postępowych metod pracy, nadzorowanie i przedkładanie projektów um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2) Zadania pomocnicz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w zespołach i komisjach powoływanych przez Dyrekto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działanie z klubami i stowarzyszeniami sport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 inne zadania związane z prawidłowym funkcjonowaniem podległych obiektów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3) Zadania okresowe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-   opracowywanie analiz i prowadzenie wszelkiej sprawozdawczości statystycznej w zakresie   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wykonywanych usług oraz przedkładanie wyników, sprawozdań  i wniosków  w tej sprawie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przedkładanie propozycji cen za usługi świadczone w podległych obiekt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4) Szczególne uprawnienia i obowiązk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-   zastępowanie  Kierownika   Zespołu  Obiektów  Sportowych  Nr   1  w  czasie  jego  urlopu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choroby, bądź innej nieobecności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a w Zespole Obiektów Sportowych Nr 1 oraz innych obiektach OSiR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a przy komputerze powyżej 4 godzin dzien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akty bezpośrednie i telefoniczne z instytucjami zewnętrznymi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konywanie działalności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gospodarczej poświadczających wymagany staż;</w:t>
        <w:br/>
        <w:t xml:space="preserve">     6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 7) informacja o kontaktowym numerze telefonicznym.</w:t>
      </w:r>
    </w:p>
    <w:p>
      <w:pPr>
        <w:pStyle w:val="TextBody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b/>
          <w:bCs/>
        </w:rPr>
        <w:t>7. Termin składania dokumentów aplikacyjnych upływa 15 maja 2015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 xml:space="preserve"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jest niższy niż 6 %.                                                                                                               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3/2015 na wolne, kierownicze stanowisko urzędnicze pracownika samorządowego – Zastępca Kierownika Zespołu Obiektów Sportowych Nr 1 Ośrodka Sportu                                         i Rekreacji w Inowrocławiu” na adres: Ośrodek Sportu i Rekreacji w Inowrocławiu,                               al. Niepodległości 4, 88-100 Inowrocław.</w:t>
      </w:r>
    </w:p>
    <w:p>
      <w:pPr>
        <w:pStyle w:val="Tekstpodstawowy21"/>
        <w:rPr/>
      </w:pPr>
      <w:r>
        <w:rPr/>
        <w:t xml:space="preserve">Dokumenty aplikacyjne, które wpłyną do Ośrodka Sportu i Rekreacji w Inowrocławiu po upływie terminu do ich składania  nie będą rozpatrywane.                  </w:t>
      </w:r>
      <w:r>
        <w:rPr>
          <w:color w:val="000000"/>
        </w:rPr>
        <w:br/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O miejscu, czasie i procedurze selekcji, kandydatów powiadamia się indywidualnie drogą telefoniczną. </w:t>
        <w:br/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Kwestionariusz osobowy oraz wzór oświadczeń o zapoznaniu się z aktualnym regulaminem naboru, o wyrażeniu zgody na przetwarzanie danych osobowych na potrzeby rekrutacji i o braku prawomocnego wyroku skazującego                    za umyślne przestępstwo ścigane z oskarżenia publicznego lub umyślne przestępstwo skarbowe oraz o pełnej zdolności do czynności prawnych i korzystaniu z pełni praw publicznych  pobrać można  osobiście  w  Ośrodku Sportu                              i Rekreacji w Inowrocławiu przy  al. Niepodległości  4 (pok. 211) lub na stronie internetowej                                              (osir-inowroclaw.samorzady.pl).</w:t>
      </w:r>
    </w:p>
    <w:sectPr>
      <w:type w:val="nextPage"/>
      <w:pgSz w:w="11906" w:h="16838"/>
      <w:pgMar w:left="1134" w:right="1134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5:37Z</dcterms:created>
  <dc:creator/>
  <dc:description/>
  <dc:language>en-US</dc:language>
  <cp:lastModifiedBy/>
  <cp:lastPrinted>2015-04-14T07:04:00Z</cp:lastPrinted>
  <cp:revision>0</cp:revision>
  <dc:subject/>
  <dc:title/>
</cp:coreProperties>
</file>