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9 maj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3/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3/2011 na  wolne stanowisko urzędnicze pracownika samorządowego – inspektor w Sekcji Techniczno                                   - Transportowej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średni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budowlany lub posiadanie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Obligatoryjne uprawnienia: mile widziane uprawnienia budowlane w zakresie ogólnobudowlanym, praktyczna znajomość regulacji prawnych dotyczących zagadnień związanych z przygotowaniem i realizacją inwestycji budowlanych oraz utrzymaniem obiektów budowlanych, praktyczna znajomość regulacji prawnych dotyczących zamówień publicznych, znajomość przepisów  prawa budowlanego oraz wszelkich obowiązujących  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oświadczenie zawodowe:  co najmniej czteroletni staż pracy, </w:t>
      </w:r>
    </w:p>
    <w:p>
      <w:pPr>
        <w:pStyle w:val="TextBody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umiejętność organizowania czasu pracy na stanowisku w sposób zapewniający terminową </w:t>
        <w:tab/>
        <w:t>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800" w:leader="none"/>
        </w:tabs>
        <w:spacing w:lineRule="auto" w:line="360"/>
        <w:ind w:left="360" w:right="0" w:hanging="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1080" w:leader="none"/>
        </w:tabs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znajomość ogólna rozliczeń finansowych i opracowywanie kosztorysów w zakresie </w:t>
        <w:tab/>
        <w:t>inwestycji i remontów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kierowanie i planowanie pracy w Sekcji Techniczno-Transportowej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pracowywanie projektów i planów finansowo-rzeczowych w zakresie inwestycji                           </w:t>
        <w:tab/>
        <w:t xml:space="preserve">i remontów realizowanych przez OSiR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kompleksowe przygotowywanie procesów inwestycyjnych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koordynowanie realizowanych przez OSiR zadań inwestycyjnych i remontowych,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>przygotowywanie i uczestnictwo w odbiorach i przekazywanie obiektów do eksploatacji,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ykonywanie przedmiarów robót oraz kosztorysów inwestorskich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udział w postępowaniach przetargowych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dokonywanie przeglądów technicznych obiektów OSiR,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współpraca  z  kierownikami  obiektów  i  sekcji OSi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podległej sekcj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5"/>
        </w:numPr>
        <w:spacing w:lineRule="auto" w:line="360"/>
        <w:ind w:left="360" w:right="0" w:hanging="0"/>
        <w:jc w:val="both"/>
        <w:rPr>
          <w:color w:val="000000"/>
        </w:rPr>
      </w:pPr>
      <w:r>
        <w:rPr>
          <w:color w:val="000000"/>
        </w:rPr>
        <w:t xml:space="preserve">opracowywanie analiz i prowadzenie sprawozdawczości w zakresie wykonywanych robót, </w:t>
        <w:tab/>
        <w:t>przedkładanie wyników, sprawozdań  i wniosków  w tej spraw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b/>
          <w:bCs/>
          <w:color w:val="000000"/>
        </w:rPr>
        <w:t>6.Termin składania dokumentów aplikacyjnych upływa 20 maja 2011 r. o godzinie 15.00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  <w:u w:val="single"/>
        </w:rPr>
        <w:t>Uwagi</w:t>
      </w:r>
      <w:r>
        <w:rPr>
          <w:color w:val="000000"/>
        </w:rPr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3/2011 na wolne stanowisko urzędnicze pracownika samorządowego – inspektor w Sekcji Techniczno - Transportowej Ośrodka Sportu i Rekreacji                        w Inowrocławiu” na adres: Ośrodek Sportu i Rekreacji w Inowrocławiu, al. Niepodległości 4,                88-100 Inowrocław.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36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36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36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36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36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36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6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36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36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36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36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36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36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36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36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6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0:53Z</dcterms:created>
  <dc:creator/>
  <dc:description/>
  <dc:language>en-US</dc:language>
  <cp:lastModifiedBy/>
  <cp:lastPrinted>2011-05-09T10:15:00Z</cp:lastPrinted>
  <cp:revision>0</cp:revision>
  <dc:subject/>
  <dc:title/>
</cp:coreProperties>
</file>