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24 marca 201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2-2/11</w:t>
      </w:r>
    </w:p>
    <w:p>
      <w:pPr>
        <w:pStyle w:val="TextBody"/>
        <w:spacing w:lineRule="auto" w:line="360" w:before="0" w:after="0"/>
        <w:jc w:val="both"/>
        <w:rPr/>
      </w:pPr>
      <w:r>
        <w:rPr>
          <w:color w:val="000000"/>
        </w:rPr>
        <w:t xml:space="preserve">Dyrektor Ośrodka Sportu i Rekreacji w Inowrocławiu ogłasza nabór  nr 2/2011 na  wolne, kierownicze stanowisko urzędnicze pracownika samorządowego –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Kierownik Zespołu Obiektów Sportowych Nr 3 wraz z zapleczem socjalno – noclegowym </w:t>
      </w:r>
      <w:r>
        <w:rPr>
          <w:color w:val="000000"/>
        </w:rPr>
        <w:t xml:space="preserve">Ośrodka Sportu i Rekreacji                               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uto" w:line="360"/>
        <w:ind w:left="722" w:right="0" w:hanging="352"/>
        <w:jc w:val="both"/>
        <w:rPr/>
      </w:pPr>
      <w:r>
        <w:rPr>
          <w:color w:val="000000"/>
        </w:rPr>
        <w:t xml:space="preserve">b) Wymagany profil (specjalność):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specjalność umożliwiająca wykonywanie zadań                         na stanowisku którego opis zamieszczono w  pkt 3</w:t>
      </w:r>
      <w:r>
        <w:rPr>
          <w:color w:val="000000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color w:val="000000"/>
        </w:rPr>
        <w:t xml:space="preserve">Obligatoryjne uprawnienia: </w:t>
      </w: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znajomość przepisów z zakresu administrowania nieruchomością, organizatora imprez sportowo-rekreacyjnych oraz obowiązujących                                  w samorządzie terytorialnym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 co najmniej pięcioletni staż pracy, w tym 3 lata na stanowisku kierowniczym lub wykonywanie przez co  najmniej 5 lat działalności gospodarczej                                                           o charakterze zgodnym z wymaganiami wskazanymi w naborze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najomość ogólna rozliczeń finansowych i opracowywanie kalkulacji w zakresie kosztów                i cen z tytułu prowadzonej działalnośc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dstawowa znajomość procedur administracyjnych (KPA),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znajomość przepisów o finansach publicznych, zamówieniach publicznych oraz przepisów prawnych – prawo podatkowe, budowlane, kodeks cywilny, kodeks pracy,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najomość ogólna zasad uprawiania sportu i rekreacji w ważniejszych dyscyplinach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kierowanie i planowanie pracy w Zespole Obiektów Sportowych Nr 3 wraz z zapleczem socjalno - noclegow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pozyskiwanie klientów indywidualnych i grup zorganizowa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kalkulowanie cen świadczonych usług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nadzór nad sprawnością i stanem technicznym obiektów, urządzeń oraz  sprzętu sportow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pełnienie funkcji administratora obiektu zgodnie z przepisami prawa budowlanego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wnioskowanie w sprawach programowania własnych usług w zakresie kultury fizycznej, rekreacji i sportu, 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dbanie o pełne wykorzystanie pomieszczeń  obiektu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wdrażanie postępowych metod pracy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nadzorowanie i przedkładanie projektów umów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 xml:space="preserve">nadzór nad pracownikami zatrudnionymi w Zespole Obiektów Sportowych Nr 3 wraz                    z zapleczem socjalno - noclegowym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współpraca w zakresie polityki kadrowej z kierownikiem Sekcji Organizacji i Kadr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eastAsia="Lucida Sans Unicode" w:cs="Tahoma"/>
          <w:color w:val="000000"/>
          <w:kern w:val="2"/>
          <w:sz w:val="24"/>
          <w:szCs w:val="24"/>
          <w:lang w:val="pl-PL" w:eastAsia="zxx" w:bidi="zxx"/>
        </w:rPr>
        <w:t>współpraca  z kierownikami  obiektów i sekcji OSiR oraz klubami.</w:t>
      </w:r>
      <w:r>
        <w:rPr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) Zadania pomocnicz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praca w zespołach i komisjach powoływanych przez Dyrektor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i inne zadania związane z prawidłowym funkcjonowaniem podległych obiektów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) Zadania okresowe: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cowywanie analiz i prowadzenie sprawozdawczości w zakresie wykonywanych usług, przedkładanie wyników, sprawozdań  i wniosków  w tej sprawi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4) Szczególne uprawnienia i obowiązki: ----------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4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  <w:br/>
        <w:t xml:space="preserve">     5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6) informacja o kontaktowym numerze telefonicznym.        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 w:val="false"/>
          <w:iCs w:val="false"/>
          <w:color w:val="000000"/>
        </w:rPr>
        <w:t>Dokumenty dodatkowe - kserokopie:</w:t>
      </w:r>
      <w:r>
        <w:rPr>
          <w:color w:val="000000"/>
        </w:rPr>
        <w:br/>
        <w:t xml:space="preserve">     1) referencji; </w:t>
        <w:br/>
        <w:t xml:space="preserve">     2) świadectw pracy;</w:t>
        <w:br/>
        <w:t xml:space="preserve">     3) zaświadczeń o ukończonych kursach i szkoleniach;</w:t>
        <w:br/>
        <w:t xml:space="preserve">     4) innych dokumentów potwierdzających przydatność do pracy na danym stanowisku.</w:t>
      </w:r>
    </w:p>
    <w:p>
      <w:pPr>
        <w:pStyle w:val="Tekstpodstawowy2"/>
        <w:spacing w:lineRule="auto" w:line="360"/>
        <w:rPr/>
      </w:pPr>
      <w:r>
        <w:rPr>
          <w:b/>
          <w:bCs/>
          <w:color w:val="000000"/>
        </w:rPr>
        <w:t>6.Termin składania dokumentów aplikacyjnych upływa 4 kwietnia 2011 r. o godzinie 15.00.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rPr/>
      </w:pPr>
      <w:r>
        <w:rPr>
          <w:color w:val="000000"/>
          <w:u w:val="single"/>
        </w:rPr>
        <w:t>Uwagi</w:t>
      </w:r>
      <w:r>
        <w:rPr>
          <w:color w:val="000000"/>
        </w:rPr>
        <w:t xml:space="preserve">: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2/2011 na wolne, kierownicze stanowisko urzędnicze pracownika samorządowego - Kierownik Zespołu Obiektów Sportowych Nr 3 wraz z zapleczem socjalno - noclegowym Ośrodka Sportu i Rekreacji w Inowrocławiu” na adres: Ośrodek Sportu i Rekreacji                    w Inowrocławiu, al. Niepodległości 4, 88-100 Inowrocław.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 xml:space="preserve">O miejscu, czasie i procedurze selekcji, kandydatów powiadamia się indywidualnie drogą telefoniczną. </w:t>
      </w:r>
    </w:p>
    <w:p>
      <w:pPr>
        <w:pStyle w:val="Normal"/>
        <w:spacing w:lineRule="auto" w:line="360"/>
        <w:jc w:val="both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8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21:38Z</dcterms:created>
  <dc:creator/>
  <dc:description/>
  <dc:language>en-US</dc:language>
  <cp:lastModifiedBy/>
  <cp:lastPrinted>2011-03-24T10:54:00Z</cp:lastPrinted>
  <cp:revision>0</cp:revision>
  <dc:subject/>
  <dc:title/>
</cp:coreProperties>
</file>