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19 października 2011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2-10/1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10/2011 na  wolne, kierownicze stanowisko urzędnicze pracownika samorządowego – Kierownik Sekcji Marketingu i Organizacji Imprez Ośrodka Sportu i Rekreacji w  Inowrocławiu  przy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b)  Wymagany profil (specjalność): specjalność umożliwiająca wykonywanie zadań na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stanowisku którego opis zamieszczono w  pkt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Obligatoryjne uprawnienia: </w:t>
      </w:r>
      <w:r>
        <w:rPr/>
        <w:t>znajomość przepisów w zakresie organizacji imprez sportowo-rekreacyjnych oraz obowiązujących w samorządzie terytorialnym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 co najmniej pięcioletni staż pracy lub wykonywanie przez                    co  najmniej 5 lat działalności gospodarczej o charakterze zgodnym z wymaganiami wskazanymi w naborze,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acyjno - menadżer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f) Umiejętności zawodowe:  obsługa komputera (znajomość środowiska WINDOWS i paki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FFICE)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Znajomość ogólna: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1) zasad uprawiania sportu i rekreacji w ważniejszych dyscyplinach,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2) marketingu,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3) rozliczeń finansowych i kalkulacji cen w zakresie kosztów prowadzonej działalności OSiR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1) Zadania główn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ierowanie i planowanie pracy w Sekcji Marketingu i Organizacji Impre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ształtowanie wizerunku firmy oraz opracowywanie założeń do strategii marketingowej zakładu (analiza rynku, promocja i reklam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owanie i kontrola przebiegu impre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cowywanie corocznego kalendarza imprez sportowo-rekreacyjnych i kultural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ogramowanie oferty usług w dziedzinie kultury fizycznej i rekreacji oraz imprez kulturalnych na bazie obiektów OSi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lkulowanie cen wstępu na imprezy komercyjn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adzór nad sprawnością i stanem technicznym sprzętu elektronicznego i zabawowo-rekreacyjnego do obsługi imprez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cowywanie scenariuszy imprez własn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spółpraca z kierownikami obiektów i sekcji OSi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acowywanie umów dotyczących reklam w obiektach OSi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2) Zadania pomocnicz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ca w zespołach i komisjach powoływanych przez Dyrektor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spółdziałanie z klubami, stowarzyszeniami sportowymi i środkami masowego przekaz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 inne zadania związane z prawidłowym funkcjonowaniem podległej sekcji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3) Zadania okresowe: 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opracowywanie analiz i prowadzenie sprawozdawczości statystycznej w zakresie wykonywanych zadań, przedkładanie wyników i wniosków w tej sprawie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4) Szczególne uprawnienia i obowiązki: ----------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4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  <w:br/>
        <w:t xml:space="preserve">     5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ą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6) informacja o kontaktowym numerze telefonicznym.        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5. Dokumenty dodatkowe - kserokopie:</w:t>
      </w:r>
      <w:r>
        <w:rPr>
          <w:color w:val="000000"/>
        </w:rPr>
        <w:br/>
        <w:t xml:space="preserve">     1) referencji; </w:t>
        <w:br/>
        <w:t xml:space="preserve">     2) świadectw pracy;</w:t>
        <w:br/>
        <w:t xml:space="preserve">     3) zaświadczeń o ukończonych kursach i szkoleniach;</w:t>
        <w:br/>
        <w:t xml:space="preserve">     4) innych dokumentów potwierdzających przydatność do pracy na danym stanowisku.</w:t>
      </w:r>
    </w:p>
    <w:p>
      <w:pPr>
        <w:pStyle w:val="Tekstpodstawowy21"/>
        <w:rPr/>
      </w:pPr>
      <w:r>
        <w:rPr>
          <w:b/>
          <w:bCs/>
        </w:rPr>
        <w:t>6.Termin składania dokumentów aplikacyjnych upływa 31 października 2011 r. o godzinie 15.00.</w:t>
      </w:r>
      <w:r>
        <w:rPr/>
        <w:t xml:space="preserve">                                                                     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ab/>
        <w:t xml:space="preserve">     Dyrektor OSiR</w:t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  <w:t>Wiesława  Pawłowska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u w:val="single"/>
        </w:rPr>
      </w:pPr>
      <w:r>
        <w:rPr>
          <w:u w:val="single"/>
        </w:rPr>
      </w:r>
    </w:p>
    <w:p>
      <w:pPr>
        <w:pStyle w:val="Tekstpodstawowy21"/>
        <w:rPr/>
      </w:pPr>
      <w:r>
        <w:rPr>
          <w:u w:val="single"/>
        </w:rPr>
        <w:t>Uwagi</w:t>
      </w:r>
      <w:r>
        <w:rPr/>
        <w:t xml:space="preserve">: </w:t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10/2011 na wolne, kierownicze stanowisko urzędnicze pracownika samorządowego - Kierownik Sekcji Marketingu i Organizacji Imprez Ośrodka Sportu              i Rekreacji w Inowrocławiu” na adres: Ośrodek Sportu i Rekreacji w Inowrocławiu,                               al. Niepodległości 4, 88-100 Inowrocław.</w:t>
      </w:r>
    </w:p>
    <w:p>
      <w:pPr>
        <w:pStyle w:val="Tekstpodstawowy21"/>
        <w:rPr/>
      </w:pPr>
      <w:r>
        <w:rPr/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O miejscu, czasie i procedurze selekcji, kandydatów powiadamia się indywidualnie drogą telefonicz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40:42Z</dcterms:created>
  <dc:creator/>
  <dc:description/>
  <dc:language>en-US</dc:language>
  <cp:lastModifiedBy/>
  <cp:lastPrinted>2011-10-19T08:30:00Z</cp:lastPrinted>
  <cp:revision>0</cp:revision>
  <dc:subject/>
  <dc:title/>
</cp:coreProperties>
</file>