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0 stycznia 2016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1-1/16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1/2016 na  wolne stanowisko urzędnicze pracownika samorządowego – referent w Sekcji Organizacji i Kadr Ośrodka Sportu i Rekreacji w  Inowrocławiu  przy ul. al. Niepodległości 4.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b)  Wymagany profil (specjalność): prawo lub administracja – specjalność umożliwiająca    </w:t>
      </w:r>
    </w:p>
    <w:p>
      <w:pPr>
        <w:pStyle w:val="TextBody"/>
        <w:spacing w:lineRule="atLeast" w:line="100"/>
        <w:jc w:val="lef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wykonywanie zadań na 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najomość przepisów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samorządzie gmin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gospodarce nieruchomości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gospodarce komunal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– Kodeks Postępowania Administracyjn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 – Kodeks Prac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pracownikach samorząd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ochronie danych osob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– Prawo zamówień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finansach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o bezpieczeństwie imprez mas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tawy – Prawo budowla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orządzenia Rady Ministrów w sprawie wspólnej odpowiedzialności materialnej pracowników za powierzone mien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zporządzenia Rady Ministrów w sprawie warunków odpowiedzialności materialnej pracowników za szkodę w powierzonym mieniu,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doświadczenie o charakterze zgodnym z wymaganiami wskazanymi w naborze,</w:t>
      </w:r>
    </w:p>
    <w:p>
      <w:pPr>
        <w:pStyle w:val="TextBod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analitycznego myśl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pozytywne podejście do obywatel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komunikatywność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f) Umiejętności zawodowe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stosowania odpowiednich przepisów praw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>obsługa komputera (znajomość środowiska WINDOWS i pakietu 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- znajomość technik legislacyjnych.</w:t>
      </w:r>
    </w:p>
    <w:p>
      <w:pPr>
        <w:pStyle w:val="Normal"/>
        <w:tabs>
          <w:tab w:val="clear" w:pos="709"/>
          <w:tab w:val="left" w:pos="1146" w:leader="none"/>
        </w:tabs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1) Zadania głów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sługa sekretariat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orządzanie projektów wewnętrznych aktów normatywnych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rejestru zarządzeń i poleceń Dyrektora OSiR oraz czuwanie nad ich aktualizowanie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spółpraca z  pracownikiem  uprawnionym  do  wprowadzania  informacji  w  Biuletynie Informacji Publicznej w zakresie aktualizowania danych w BIP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bieżące monitorowanie przepisów prawnych związanych z działalnością OSi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dagowanie  pis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na komputerze w zakresie stanowiska pra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wadzenie ewidencji, kartotek, itp. wynikających z zakresu czynnoś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gotowywanie dokumentacji do archiwum zakładowego OSiR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onywanie innych poleceń bezpośredniego przełożonego i Dyrektora OSiR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) Zadania pomocnicze: ---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3) Zadania okresowe: ---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4) Szczególne uprawnienia i obowiązki: ---.</w:t>
      </w:r>
    </w:p>
    <w:p>
      <w:pPr>
        <w:pStyle w:val="Normal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4. Informacja o warunkach pracy na danym stanowis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aca w Hali Widowiskowo - Sportowej oraz w innych obiektach OSiR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/>
        <w:t>praca przy komputerze powyżej 4 godzin dzienni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kontakty bezpośrednie i telefoniczne z instytucjami zewnętrznymi,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możliwe wyjazdy służbowe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>5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 xml:space="preserve">5) kserokopie świadectw pracy lub dokumentów potwierdzających wymagane doświadczenie  </w:t>
      </w:r>
    </w:p>
    <w:p>
      <w:pPr>
        <w:pStyle w:val="TextBody"/>
        <w:spacing w:lineRule="auto" w:line="360" w:before="0" w:after="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zawodowe wskazane w naborze;</w:t>
        <w:br/>
        <w:t xml:space="preserve">     6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;</w:t>
        <w:br/>
        <w:t xml:space="preserve">       7) informacja o kontaktowym numerze telefonicznym.</w:t>
      </w:r>
    </w:p>
    <w:p>
      <w:pPr>
        <w:pStyle w:val="TextBody"/>
        <w:spacing w:lineRule="atLeast" w:line="102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b/>
          <w:bCs/>
          <w:color w:val="000000"/>
        </w:rPr>
        <w:t>6. Dokumenty dodatkowe - kserokopie:</w:t>
      </w:r>
      <w:r>
        <w:rPr>
          <w:color w:val="000000"/>
        </w:rPr>
        <w:br/>
        <w:t xml:space="preserve">     1) referencji; </w:t>
        <w:br/>
        <w:t xml:space="preserve">     2) zaświadczeń o ukończonych kursach i szkoleniach;</w:t>
        <w:br/>
        <w:t xml:space="preserve">     3) innych dokumentów potwierdzających przydatność do pracy na danym stanowisku.</w:t>
      </w:r>
    </w:p>
    <w:p>
      <w:pPr>
        <w:pStyle w:val="Tekstpodstawowy21"/>
        <w:spacing w:lineRule="atLeast" w:line="102" w:before="0" w:after="0"/>
        <w:rPr/>
      </w:pPr>
      <w:r>
        <w:rPr/>
      </w:r>
    </w:p>
    <w:p>
      <w:pPr>
        <w:pStyle w:val="Tekstpodstawowy21"/>
        <w:rPr/>
      </w:pPr>
      <w:r>
        <w:rPr>
          <w:b/>
          <w:bCs/>
        </w:rPr>
        <w:t>7. Termin składania dokumentów aplikacyjnych upływa 1  lutego 2016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>:</w:t>
      </w:r>
    </w:p>
    <w:p>
      <w:pPr>
        <w:pStyle w:val="Tekstpodstawowy21"/>
        <w:rPr/>
      </w:pPr>
      <w:r>
        <w:rPr/>
        <w:tab/>
        <w:t xml:space="preserve">W miesiącu poprzedzającym datę upublicznienia ogłoszenia wskaźnik zatrudnienia osób niepełnosprawnych w Ośrodku Sportu i Rekreacji w Inowrocławiu, w rozumieniu przepisów                    o rehabilitacji zawodowej i społecznej oraz zatrudnianiu osób niepełnosprawnych,                            jest wyższy niż 6 %.                                                                                                                       </w:t>
        <w:br/>
        <w:tab/>
        <w:t xml:space="preserve">Wymagane dokumenty aplikacyjne należy składać osobiście w sekretariacie Ośrodka Sportu               i   Rekreacji   w   Inowrocławiu  lub  przesyłać  drogą  pocztową,  w  zaklejonych  kopertach                   z dopiskiem: </w:t>
      </w:r>
      <w:r>
        <w:rPr>
          <w:b/>
          <w:bCs/>
        </w:rPr>
        <w:t>„Dotyczy naboru nr 1/2016 na wolne stanowisko urzędnicze pracownika samorządowego – referent w Sekcji Organizacji i Kadr Ośrodka Sportu                                         i Rekreacji w Inowrocławiu”</w:t>
      </w:r>
      <w:r>
        <w:rPr/>
        <w:t xml:space="preserve"> na adres: Ośrodek Sportu i Rekreacji w Inowrocławiu,                               ul. al. Niepodległości 4, 88-100 Inowrocław.</w:t>
      </w:r>
    </w:p>
    <w:p>
      <w:pPr>
        <w:pStyle w:val="Tekstpodstawowy21"/>
        <w:rPr/>
      </w:pPr>
      <w:r>
        <w:rPr/>
        <w:tab/>
        <w:t xml:space="preserve">Dokumenty aplikacyjne, które wpłyną do Ośrodka Sportu i Rekreacji w Inowrocławiu                po upływie terminu do ich składania  nie będą rozpatrywane.                  </w:t>
      </w:r>
      <w:r>
        <w:rPr>
          <w:color w:val="000000"/>
        </w:rPr>
        <w:br/>
        <w:tab/>
        <w:t xml:space="preserve">O miejscu, czasie i procedurze selekcji, kandydatów powiadamia się indywidualnie drogą telefoniczną. </w:t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ul. al. Niepodległości  4 (pok. 211) lub na stronie internetowej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color w:val="8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80000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39Z</dcterms:created>
  <dc:creator/>
  <dc:description/>
  <dc:language>en-US</dc:language>
  <cp:lastModifiedBy/>
  <cp:lastPrinted>2015-11-24T10:40:00Z</cp:lastPrinted>
  <cp:revision>0</cp:revision>
  <dc:subject/>
  <dc:title/>
</cp:coreProperties>
</file>