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26 marca 2013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1-1/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1/2013 na  wolne, kierownicze stanowisko urzędnicze pracownika samorządowego – Kierownik Sekcji Techniczno-Transportowej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budowlane lub posiadanie licencji zarządcy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najomość przepisów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Prawo Budowla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Prawo Energetycz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gospodarce komunalnej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gospodarce nieruchomościam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samorządzie gminnym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finansach publicz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Prawo zamówień publicz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Kodeks Prac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pracownikach samorządow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 lub wykonywanie przez                    co  najmniej 5 lat działalności gospodarczej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  <w:t>- znajomość ogólna rozliczeń finansowych i opracowywanie kosztorysów w zakresie inwestycji i remontów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1) Zadania głów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i planowanie pracy w Sekcji Techniczno-Transport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projektów i planów finansowo-rzeczowych w zakresie inwestycji                            i remontów realizowanych przez OSi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pleksowe przygotowywanie procesów inwestycyj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ordynowanie realizowanych przez OSiR zadań inwestycyjnych i remont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i uczestnictwo w odbiorach i przekazywanie obiektów do eksploa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przedmiarów robót oraz kosztorysów inwestorski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ał w postępowaniach przetarg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onywanie przeglądów technicznych obiektów OSi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a  z  kierownikami  Obiektów  i  Sekcji OSi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3) Zadania okresowe: opracowywanie analiz i prowadzenie sprawozdawczości w zakresie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wykonywanych robót, przedkładanie wyników, sprawozdań  i wniosków  w tej spraw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 Szczególne uprawnienia i obowiązki: 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a o warunkach pracy na danym stanowis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a w pomieszczeniu biurowym w Sekcji Techniczno-Transportowej oraz w innych obiektach OSiR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a przy komputerze powyżej 4 godzin dzien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akty bezpośrednie i telefoniczne z instytucjami zewnętrznymi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żliwe wyjazdy służbowe.</w:t>
      </w:r>
    </w:p>
    <w:p>
      <w:pPr>
        <w:pStyle w:val="TextBody"/>
        <w:spacing w:lineRule="atLeast" w:line="102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tLeast" w:line="102" w:before="0" w:after="0"/>
        <w:rPr/>
      </w:pPr>
      <w:r>
        <w:rPr/>
      </w:r>
    </w:p>
    <w:p>
      <w:pPr>
        <w:pStyle w:val="TextBody"/>
        <w:spacing w:lineRule="atLeast" w:line="102" w:before="0" w:after="0"/>
        <w:rPr/>
      </w:pPr>
      <w:r>
        <w:rPr/>
      </w:r>
    </w:p>
    <w:p>
      <w:pPr>
        <w:pStyle w:val="TextBody"/>
        <w:spacing w:lineRule="atLeast" w:line="102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5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5) kserokopie świadectw pracy lub dokumentów potwierdzających wykonywanie działalności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gospodarczej poświadczających wymagany staż;</w:t>
        <w:br/>
        <w:t xml:space="preserve">     6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7) informacja o kontaktowym numerze telefonicznym.</w:t>
      </w:r>
    </w:p>
    <w:p>
      <w:pPr>
        <w:pStyle w:val="TextBody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6. Dokumenty dodatkowe - kserokopie:</w:t>
      </w:r>
      <w:r>
        <w:rPr>
          <w:color w:val="000000"/>
        </w:rPr>
        <w:br/>
        <w:t xml:space="preserve">     1) referencji; </w:t>
        <w:br/>
        <w:t xml:space="preserve">     2) zaświadczeń o ukończonych kursach i szkoleniach;</w:t>
        <w:br/>
        <w:t xml:space="preserve">     3) innych dokumentów potwierdzających przydatność do pracy na danym stanowisku.</w:t>
      </w:r>
    </w:p>
    <w:p>
      <w:pPr>
        <w:pStyle w:val="Tekstpodstawowy21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>
          <w:b/>
          <w:bCs/>
        </w:rPr>
        <w:t>7. Termin składania dokumentów aplikacyjnych upływa 8 kwietnia 2013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>:</w:t>
      </w:r>
    </w:p>
    <w:p>
      <w:pPr>
        <w:pStyle w:val="Tekstpodstawowy21"/>
        <w:rPr/>
      </w:pPr>
      <w:r>
        <w:rPr/>
        <w:t xml:space="preserve">W miesiącu poprzedzającym datę upublicznienia ogłoszenia wskaźnik zatrudnienia osób niepełnosprawnych w Ośrodku Sportu i Rekreacji w Inowrocławiu, w rozumieniu przepisów                    o rehabilitacji zawodowej i społecznej oraz zatrudnianiu osób niepełnosprawnych,                            wynosi co najmniej 6 %.                                                                                                                      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1/2013 na wolne, kierownicze stanowisko urzędnicze pracownika samorządowego - Kierownik Sekcji Techniczno-Transportowej Ośrodka Sportu                                         i Rekreacji w Inowrocławiu” na adres: Ośrodek Sportu i Rekreacji w Inowrocławiu,                               al. Niepodległości 4, 88-100 Inowrocław.</w:t>
      </w:r>
    </w:p>
    <w:p>
      <w:pPr>
        <w:pStyle w:val="Tekstpodstawowy21"/>
        <w:rPr/>
      </w:pPr>
      <w:r>
        <w:rPr/>
        <w:t xml:space="preserve">Dokumenty aplikacyjne, które wpłyną do Ośrodka Sportu i Rekreacji w Inowrocławiu po upływie terminu do ich składania  nie będą rozpatrywane.                  </w:t>
      </w:r>
      <w:r>
        <w:rPr>
          <w:color w:val="000000"/>
        </w:rPr>
        <w:br/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O miejscu, czasie i procedurze selekcji, kandydatów powiadamia się indywidualnie drogą telefoniczną. </w:t>
        <w:br/>
      </w:r>
    </w:p>
    <w:p>
      <w:pPr>
        <w:pStyle w:val="Tekstpodstawowy21"/>
        <w:rPr>
          <w:color w:val="000000"/>
        </w:rPr>
      </w:pPr>
      <w:r>
        <w:rPr>
          <w:color w:val="000000"/>
        </w:rPr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5:37Z</dcterms:created>
  <dc:creator/>
  <dc:description/>
  <dc:language>en-US</dc:language>
  <cp:lastModifiedBy/>
  <cp:lastPrinted>2013-03-26T12:13:00Z</cp:lastPrinted>
  <cp:revision>0</cp:revision>
  <dc:subject/>
  <dc:title/>
</cp:coreProperties>
</file>