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color w:val="000000"/>
        </w:rPr>
        <w:tab/>
        <w:tab/>
        <w:tab/>
        <w:tab/>
        <w:tab/>
        <w:tab/>
        <w:tab/>
        <w:t xml:space="preserve">  Inowrocław, 24 marca 2011 r.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OSiR.1112-1/11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 w:before="0" w:after="0"/>
        <w:jc w:val="both"/>
        <w:rPr>
          <w:color w:val="000000"/>
        </w:rPr>
      </w:pPr>
      <w:r>
        <w:rPr>
          <w:color w:val="000000"/>
        </w:rPr>
        <w:t xml:space="preserve">Dyrektor Ośrodka Sportu i Rekreacji w Inowrocławiu ogłasza nabór  nr 1/2011 na  wolne, kierownicze stanowisko urzędnicze pracownika samorządowego – Kierownik Sekcji Techniczno - Transportowej Ośrodka Sportu i Rekreacji w  Inowrocławiu  przy al. Niepodległości 4. </w:t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Wymagania  niezbędne:</w:t>
      </w:r>
      <w:r>
        <w:rPr>
          <w:color w:val="000000"/>
        </w:rPr>
        <w:t xml:space="preserve">    </w:t>
      </w:r>
    </w:p>
    <w:p>
      <w:pPr>
        <w:pStyle w:val="TextBody"/>
        <w:spacing w:lineRule="atLeast" w:line="1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a)  Wykształcenie: wyższe, </w:t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b)  Wymagany profil (specjalność): budowlane lub posiadanie licencji zarządcy nieruchomości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bligatoryjne uprawnienia: mile widziane uprawnienia budowlane w zakresie ogólnobudowlanym, praktyczna znajomość regulacji prawnych dotyczących zagadnień związanych z przygotowaniem i realizacją inwestycji budowlanych oraz utrzymaniem obiektów budowlanych, praktyczna znajomość regulacji prawnych dotyczących zamówień publicznych, znajomość przepisów  prawa budowlanego oraz wszelkich obowiązujących w samorządzie terytorialnym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Doświadczenie zawodowe:  co najmniej pięcioletni staż pracy, w tym 3 lata na stanowisku kierowniczym lub wykonywanie przez co  najmniej 5 lat działalności gospodarczej                                  o charakterze zgodnym z wymaganiami wskazanymi w naborze,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e) Predyspozycje osobowościowe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umiejętność pracy w zespol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komunik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 xml:space="preserve">zdolności interpersonalne w tym mediacyjne i negocjacyjne,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acyjno - menadżerska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dolność rozwiązywania problemów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odpowiedzialność, rzetelność, kultura osobista, dyspozycyj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umiejętność organizowania czasu pracy na stanowisku w sposób zapewniający terminową realizację zadań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innowacyjność i kreatywność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rozstrzygania spraw szybko, dobrze i skutecznie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umiejętność organizowania pracy w kierowanej jednostce organizacyjnej,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440" w:leader="none"/>
        </w:tabs>
        <w:spacing w:lineRule="auto" w:line="360"/>
        <w:rPr>
          <w:color w:val="000000"/>
        </w:rPr>
      </w:pPr>
      <w:r>
        <w:rPr>
          <w:color w:val="000000"/>
        </w:rPr>
        <w:t>zarządzanie personelem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f) Umiejętności zawodowe:  obsługa komputera (znajomość środowiska WINDOWS i pakietu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   </w:t>
      </w:r>
      <w:r>
        <w:rPr>
          <w:color w:val="000000"/>
        </w:rPr>
        <w:t>OFFICE).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Wymagania dodatkowe:  </w:t>
      </w:r>
    </w:p>
    <w:p>
      <w:pPr>
        <w:pStyle w:val="Tekstpodstawowy3"/>
        <w:numPr>
          <w:ilvl w:val="0"/>
          <w:numId w:val="6"/>
        </w:numPr>
        <w:tabs>
          <w:tab w:val="clear" w:pos="709"/>
          <w:tab w:val="left" w:pos="72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>znajomość ogólna rozliczeń finansowych i opracowywanie kosztorysów w zakresie inwestycji i remontów.</w:t>
      </w:r>
    </w:p>
    <w:p>
      <w:pPr>
        <w:pStyle w:val="Normal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b/>
          <w:b/>
          <w:bCs/>
          <w:color w:val="000000"/>
        </w:rPr>
      </w:pPr>
      <w:r>
        <w:rPr>
          <w:b/>
          <w:bCs/>
          <w:color w:val="000000"/>
        </w:rPr>
        <w:t>3. Zakres zadań wykonywanych na stanowisku pracy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1) Zadania główne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ierowanie i planowanie pracy w Sekcji Techniczno-Transportowej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opracowywanie projektów i planów finansowo-rzeczowych w zakresie inwestycji                           i remontów realizowanych przez OSiR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kompleksowe przygotowywanie procesów inwestycyjn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koordynowanie realizowanych przez OSiR zadań inwestycyjnych i remontowych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przygotowywanie i uczestnictwo w odbiorach i przekazywanie obiektów do eksploatacji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ykonywanie przedmiarów robót oraz kosztorysów inwestorski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udział w postępowaniach przetargowych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dokonywanie przeglądów technicznych obiektów OSiR,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współpraca  z  kierownikami  obiektów  i  sekcji OSiR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2) Zadania pomocnicze: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praca w zespołach i komisjach powoływanych przez Dyrektora,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>-     i inne zadania związane z prawidłowym funkcjonowaniem podległej sekcji.</w:t>
      </w:r>
    </w:p>
    <w:p>
      <w:pPr>
        <w:pStyle w:val="TextBody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     </w:t>
      </w:r>
      <w:r>
        <w:rPr>
          <w:color w:val="000000"/>
        </w:rPr>
        <w:t xml:space="preserve">3) Zadania okresowe: </w:t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opracowywanie analiz i prowadzenie sprawozdawczości w zakresie wykonywanych robót, przedkładanie wyników, sprawozdań  i wniosków  w tej sprawie.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</w:t>
      </w:r>
      <w:r>
        <w:rPr>
          <w:color w:val="000000"/>
        </w:rPr>
        <w:t>4) Szczególne uprawnienia i obowiązki: ----------</w:t>
      </w:r>
    </w:p>
    <w:p>
      <w:pPr>
        <w:pStyle w:val="Normal"/>
        <w:spacing w:lineRule="atLeast" w:line="1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>4. Wymagane dokumenty aplikacyjne:</w:t>
      </w:r>
      <w:r>
        <w:rPr>
          <w:color w:val="000000"/>
        </w:rPr>
        <w:br/>
        <w:t xml:space="preserve">     1) list motywacyjny;</w:t>
        <w:br/>
        <w:t xml:space="preserve">     2) życiorys – curriculum vitae;</w:t>
        <w:br/>
        <w:t xml:space="preserve">     3) kwestionariusz osobowy*;</w:t>
        <w:br/>
        <w:t xml:space="preserve">     4) kserokopie dyplomów lub świadectw potwierdzających wykształcenie;</w:t>
        <w:br/>
        <w:t xml:space="preserve">     5) oświadczenia*:</w:t>
        <w:br/>
        <w:t xml:space="preserve">         a) o zapoznaniu się z aktualnym regulaminem naboru,</w:t>
        <w:br/>
        <w:t xml:space="preserve">         b) o wyrażeniu zgody na przetwarzanie danych osobowych, </w:t>
        <w:br/>
        <w:t xml:space="preserve">         c) o braku prawomocnego wyroku sądu skazującego za umyślne przestępstwo ścigane       </w:t>
      </w:r>
    </w:p>
    <w:p>
      <w:pPr>
        <w:pStyle w:val="TextBody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z oskarżenia publicznego lub umyślne przestępstwo skarbowe oraz o pełnej zdolności do</w:t>
      </w:r>
    </w:p>
    <w:p>
      <w:pPr>
        <w:pStyle w:val="TextBody"/>
        <w:spacing w:lineRule="auto" w:line="360"/>
        <w:rPr/>
      </w:pPr>
      <w:r>
        <w:rPr>
          <w:rFonts w:eastAsia="Times New Roman" w:cs="Times New Roman"/>
          <w:color w:val="000000"/>
        </w:rPr>
        <w:t xml:space="preserve">             </w:t>
      </w:r>
      <w:r>
        <w:rPr>
          <w:color w:val="000000"/>
        </w:rPr>
        <w:t>czynności prawnych  i korzystaniu z pełni praw publicznych,</w:t>
        <w:br/>
        <w:t xml:space="preserve">     6) informacja o kontaktowym numerze telefonicznym.         </w:t>
      </w:r>
    </w:p>
    <w:p>
      <w:pPr>
        <w:pStyle w:val="TextBody"/>
        <w:spacing w:lineRule="auto" w:line="360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i w:val="false"/>
          <w:iCs w:val="false"/>
          <w:color w:val="000000"/>
        </w:rPr>
        <w:t>Dokumenty dodatkowe - kserokopie:</w:t>
      </w:r>
      <w:r>
        <w:rPr>
          <w:color w:val="000000"/>
        </w:rPr>
        <w:br/>
        <w:t xml:space="preserve">     1) referencji; </w:t>
        <w:br/>
        <w:t xml:space="preserve">     2) świadectw pracy;</w:t>
        <w:br/>
        <w:t xml:space="preserve">     3) zaświadczeń o ukończonych kursach i szkoleniach;</w:t>
        <w:br/>
        <w:t xml:space="preserve">     4) innych dokumentów potwierdzających przydatność do pracy na danym stanowisku.</w:t>
      </w:r>
    </w:p>
    <w:p>
      <w:pPr>
        <w:pStyle w:val="Tekstpodstawowy2"/>
        <w:spacing w:lineRule="auto" w:line="360"/>
        <w:rPr/>
      </w:pPr>
      <w:r>
        <w:rPr>
          <w:b/>
          <w:bCs/>
          <w:color w:val="000000"/>
        </w:rPr>
        <w:t>6.Termin składania dokumentów aplikacyjnych upływa 4 kwietnia 2011 r. o godzinie 15.00.</w:t>
      </w:r>
      <w:r>
        <w:rPr>
          <w:color w:val="000000"/>
        </w:rPr>
        <w:t xml:space="preserve">                                                                     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</w:r>
    </w:p>
    <w:p>
      <w:pPr>
        <w:pStyle w:val="Tekstpodstawowy2"/>
        <w:spacing w:lineRule="atLeast" w:line="100"/>
        <w:rPr/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   </w:t>
      </w:r>
      <w:r>
        <w:rPr>
          <w:color w:val="000000"/>
        </w:rPr>
        <w:tab/>
        <w:t xml:space="preserve">     Dyrektor OSiR</w:t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</w:r>
    </w:p>
    <w:p>
      <w:pPr>
        <w:pStyle w:val="Tekstpodstawowy2"/>
        <w:spacing w:lineRule="atLeast" w:line="10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>Wiesława  Pawłowska</w:t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>
          <w:color w:val="000000"/>
        </w:rPr>
      </w:pPr>
      <w:r>
        <w:rPr>
          <w:color w:val="000000"/>
        </w:rPr>
      </w:r>
    </w:p>
    <w:p>
      <w:pPr>
        <w:pStyle w:val="Tekstpodstawowy2"/>
        <w:rPr/>
      </w:pPr>
      <w:r>
        <w:rPr>
          <w:color w:val="000000"/>
          <w:u w:val="single"/>
        </w:rPr>
        <w:t>Uwagi</w:t>
      </w:r>
      <w:r>
        <w:rPr>
          <w:color w:val="000000"/>
        </w:rPr>
        <w:t xml:space="preserve">: </w:t>
        <w:br/>
        <w:t>Wymagane dokumenty aplikacyjne należy składać osobiście w sekretariacie Ośrodka Sportu               i   Rekreacji   w   Inowrocławiu  lub  przesyłać  drogą  pocztową,  w  zaklejonych  kopertach                   z dopiskiem: „Dotyczy naboru nr 1/2011 na wolne, kierownicze stanowisko urzędnicze pracownika samorządowego - Kierownik Sekcji Techniczno - Transportowej Ośrodka Sportu i Rekreacji                        w Inowrocławiu” na adres: Ośrodek Sportu i Rekreacji w Inowrocławiu, al. Niepodległości 4,                88-100 Inowrocław.</w:t>
      </w:r>
    </w:p>
    <w:p>
      <w:pPr>
        <w:pStyle w:val="Tekstpodstawowy2"/>
        <w:rPr>
          <w:color w:val="000000"/>
        </w:rPr>
      </w:pPr>
      <w:r>
        <w:rPr>
          <w:color w:val="000000"/>
        </w:rPr>
        <w:br/>
        <w:t xml:space="preserve">Dokumenty aplikacyjne, które wpłyną do Ośrodka Sportu i Rekreacji w Inowrocławiu po upływie terminu do ich składania  nie będą rozpatrywane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br/>
        <w:t>O miejscu, czasie i procedurze selekcji, kandydatów powiadamia się indywidualnie drogą telefoniczną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000000"/>
        </w:rPr>
        <w:t xml:space="preserve"> </w:t>
      </w:r>
      <w:r>
        <w:rPr>
          <w:color w:val="000000"/>
        </w:rPr>
        <w:br/>
        <w:t>* Kwestionariusz osobowy oraz wzór oświadczeń o zapoznaniu się z aktualnym regulaminem naboru, o wyrażeniu zgody na przetwarzanie danych osobowych na potrzeby rekrutacji i o braku prawomocnego wyroku skazującego za umyślne przestępstwo ścigane z oskarżenia publicznego lub umyślne przestępstwo skarbowe oraz o pełnej zdolności do czynności prawnych i korzystaniu             z pełni praw publicznych  pobrać można  osobiście  w  Ośrodku Sportu i Rekreacji w Inowrocławiu przy  al. Niepodległości  4 (pok. 211) lub na stronie internetowej  (osir-inowroclaw.samorzady.pl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2">
    <w:lvl w:ilvl="0">
      <w:start w:val="500"/>
      <w:numFmt w:val="lowerRoman"/>
      <w:lvlText w:val="%1)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0" w:hanging="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4:00:53Z</dcterms:created>
  <dc:creator/>
  <dc:description/>
  <dc:language>en-US</dc:language>
  <cp:lastModifiedBy/>
  <cp:lastPrinted>2011-03-23T15:15:00Z</cp:lastPrinted>
  <cp:revision>0</cp:revision>
  <dc:subject/>
  <dc:title/>
</cp:coreProperties>
</file>