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 xml:space="preserve"> Inowrocław,   4  kwietnia  2008 r.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Dyrektor Ośrodka Sportu  i  Rekreacji  w  Inowrocławiu ogłasza nabór nr 1/2008 na wolne stanowisko urzędnicze – Kierownik  Ośrodka Wypoczynkowego „Relax” w Chomiąży Szlacheckiej Ośrodka Sportu i Rekreacji  w  Inowrocławiu   przy  al. Niepodległości 4. </w:t>
        <w:br/>
        <w:br/>
        <w:t>1. Wymagania  niezbędne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) Wykształcenie: wyższe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>b) Wymagany profil (specjalność): specjalność umożliwiająca wykonywanie zadań na stanowisku którego opis zamieszczono w  pkt 3,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) Obligatoryjne uprawnienia: znajomość przepisów z zakresu usług turystycznych i gastronomicznych oraz obowiązujących w samorządzie terytorialnym,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>d) Doświadczenie zawodowe:   minimum  2  lata  na  kierowniczych  lub  samodzielnych  stanowiskach,</w:t>
        <w:br/>
      </w:r>
    </w:p>
    <w:p>
      <w:pPr>
        <w:pStyle w:val="TextBody"/>
        <w:rPr/>
      </w:pPr>
      <w:r>
        <w:rPr/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rządzanie personelem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f) Umiejętności zawodowe:  obsługa komputera (znajomość środowiska WINDOWS                    i pakietu OFFICE).</w:t>
        <w:br/>
        <w:br/>
        <w:t xml:space="preserve">2. Wymagania dodatkowe: 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najomość ogólna rozliczeń finansowych i opracowywanie kalkulacji w zakresie kosztów i cen z tytułu prowadzonej działalności.</w:t>
      </w:r>
    </w:p>
    <w:p>
      <w:pPr>
        <w:pStyle w:val="Tekstpodstawowy3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kstpodstawowy3"/>
        <w:rPr/>
      </w:pPr>
      <w:r>
        <w:rPr/>
        <w:t>3. Zakres zadań wykonywanych na stanowisku pracy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Zadania główne: kierowanie i planowanie pracy Ośrodka Wypoczynkowego  „Relax”           w Chomiąży Szlacheckiej, programowanie oferty usług w dziedzinie turystyki, pozyskiwanie klientów indywidualnych i grup zorganizowanych, kalkulowanie cen pobytów, nadzór nad sprawnością i stanem technicznym obiektu, urządzeń oraz  sprzętu elektronicznego                       i zabawowo – rekreacyjnego, pełnienie funkcji administratora obiektu zgodnie z przepisami prawa budowlanego, realizacja całokształtu spraw związanych z uzyskaniem stosownych zezwoleń na organizację wypoczynku dzieci i młodzieży, nadzór nad kadrami zatrudnionymi                     w Ośrodku, współpraca w zakresie polityki kadrowej ze specjalistą ds. kadr, współpraca             z kierownikami  obiektów i sekcji OSiR.</w:t>
      </w:r>
    </w:p>
    <w:p>
      <w:pPr>
        <w:pStyle w:val="Tekstpodstawowy2"/>
        <w:rPr/>
      </w:pPr>
      <w:r>
        <w:rPr/>
        <w:br/>
        <w:t>2) Zadania pomocnicze:</w:t>
      </w:r>
      <w:r>
        <w:rPr>
          <w:color w:val="000000"/>
        </w:rPr>
        <w:t xml:space="preserve"> ---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) Zadania okresowe: opracowywanie analiz i prowadzenie wszelkiej sprawozdawczości statystycznej w zakresie wykonywanych usług, przedkładanie wyników, sprawozdań                    i wniosków  w tej sprawie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) Szczególne uprawnienia i obowiązki: ----</w:t>
        <w:br/>
      </w:r>
    </w:p>
    <w:p>
      <w:pPr>
        <w:pStyle w:val="TextBody"/>
        <w:rPr/>
      </w:pPr>
      <w:r>
        <w:rPr/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orzeczenia w przedmiocie skazania za przestępstwo popełnione umyślnie oraz o pełnej zdolności do czynności prawnych i korzystaniu z pełni praw publicznych.</w:t>
        <w:br/>
        <w:t>6) informacja o kontaktowym numerze telefonicznym.</w:t>
      </w:r>
    </w:p>
    <w:p>
      <w:pPr>
        <w:pStyle w:val="TextBody"/>
        <w:rPr/>
      </w:pPr>
      <w:r>
        <w:rPr/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>
          <w:color w:val="000000"/>
        </w:rPr>
        <w:t>6.Termin składania dokumentów aplikacyjnych do dnia 21 kwietnia 2008 r. do godziny 15.00.</w:t>
      </w:r>
      <w:r>
        <w:rPr/>
        <w:t xml:space="preserve">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  <w:r>
        <w:rPr/>
        <w:t>Dyrektor OSiR</w:t>
      </w:r>
    </w:p>
    <w:p>
      <w:pPr>
        <w:pStyle w:val="Tekstpodstawowy2"/>
        <w:rPr/>
      </w:pPr>
      <w:r>
        <w:rPr/>
        <w:t>Wiesława Pawłowsk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br/>
        <w:t xml:space="preserve">Uwagi: </w:t>
        <w:br/>
        <w:t>Wymagane dokumenty aplikacyjne należy składać osobiście w sekretariacie Ośrodka Sportu               i   Rekreacji   w   Inowrocławiu  lub  przesyłać  drogą  pocztową,  w  zaklejonych  kopertach       z dopiskiem: „Dotyczy naboru nr 1/2008 na stanowisko urzędnicze - Kierownik Ośrodka Wypoczynkowego „Relax” w Chomiąży Szlacheckiej Ośrodka Sportu i Rekreacji                        w Inowrocławiu. Termin składania dokumentów aplikacyjnych  do  dnia  21 kwietnia 2008 r.”  na adres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rodek Sportu i Rekreacji w Inowrocławiu, al. Niepodległości 4, 88-100 Inowrocław. </w:t>
        <w:br/>
        <w:br/>
        <w:t xml:space="preserve">Aplikacje, które wpłyną do Ośrodka Sportu i Rekreacji w Inowrocławiu po upływie terminu do składania dokumentów nie będą rozpatrywane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br/>
        <w:t xml:space="preserve">Lista kandydatów spełniających wymagania formalne opublikowana zostanie na stronie internetowej Biuletynu Informacji Publicznej (osir-inowroclaw.samorzady.pl). </w:t>
      </w:r>
    </w:p>
    <w:p>
      <w:pPr>
        <w:pStyle w:val="Tekstpodstawowy2"/>
        <w:rPr/>
      </w:pPr>
      <w:r>
        <w:rPr/>
        <w:br/>
        <w:t>Informacja o wyniku naboru umieszczona będzie na stronie internetowej Biuletynu Informacji Publicznej (osir-inowroclaw.samorzady.pl) oraz na tablicy ogłoszeń Ośrodka Sportu                   i Rekreacji w Inowrocław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br/>
        <w:t>* Kwestionariusz osobowy oraz wzór oświadczenia o wyrażeniu zgody na przetwarzanie danych osobowych na potrzeby rekrutacji pobrać można osobiście w Ośrodku Sportu                   i Rekreacji w  Inowrocławiu przy  al. Niepodległości  4  (pok. 211) lub na stronie internetowej (osir-inowroclaw.samorzady.pl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br/>
        <w:br/>
        <w:tab/>
        <w:tab/>
        <w:tab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09:00Z</dcterms:created>
  <dc:creator>kadry</dc:creator>
  <dc:description/>
  <dc:language>en-US</dc:language>
  <cp:lastModifiedBy>kadry</cp:lastModifiedBy>
  <cp:lastPrinted>2008-04-04T14:25:00Z</cp:lastPrinted>
  <dcterms:modified xsi:type="dcterms:W3CDTF">2007-12-17T07:53:00Z</dcterms:modified>
  <cp:revision>7</cp:revision>
  <dc:subject/>
  <dc:title>                                     Inowrocław,   13 październ</dc:title>
</cp:coreProperties>
</file>