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                              Inowrocław, 24  listopada 2008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OSiR.1110-1-8/2008</w:t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>Informacja o wyniku naboru nr 8/2008  na stanowisko urzędnicze – Informatyk w Ośrodku Sportu i Rekreacji w Inowrocławiu  z siedzibą  w Inowrocławiu przy ulicy Aleja Niepodległości  4  ogłoszonego w dniu 25 września 2008 r.</w:t>
        <w:br/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br/>
        <w:t>Dyrektor Ośrodka Sportu i Rekreacji w Inowrocławiu informuje, że w wyniku zakończenia procedury   naboru   nr  8/2008  na  stanowisko  urzędnicze  pracownika  samorządowego</w:t>
      </w:r>
      <w:r>
        <w:rPr>
          <w:b/>
          <w:bCs/>
          <w:color w:val="000000"/>
        </w:rPr>
        <w:t xml:space="preserve">– </w:t>
      </w:r>
      <w:r>
        <w:rPr>
          <w:b w:val="false"/>
          <w:bCs w:val="false"/>
          <w:color w:val="000000"/>
        </w:rPr>
        <w:t>Informatyk w Ośrodku Sportu i Rekreacji w Inowrocławiu</w:t>
      </w:r>
      <w:r>
        <w:rPr>
          <w:color w:val="000000"/>
        </w:rPr>
        <w:t xml:space="preserve"> zatrudniony  został  p. Tomasz Stachowiak  zamieszkały w Inowrocławiu. </w:t>
        <w:tab/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both"/>
        <w:rPr>
          <w:color w:val="000000"/>
        </w:rPr>
      </w:pPr>
      <w:r>
        <w:rPr>
          <w:color w:val="000000"/>
        </w:rPr>
        <w:t>Uzasadnienie:</w:t>
        <w:br/>
        <w:t>Kandydat spełnił wymagania zawarte w ogłoszeniu oraz wykazał się wiedzą niezbędną do zajmowania stanowiska urzędniczego.</w:t>
      </w:r>
    </w:p>
    <w:p>
      <w:pPr>
        <w:pStyle w:val="Zawartotabeli"/>
        <w:jc w:val="left"/>
        <w:rPr>
          <w:color w:val="000000"/>
        </w:rPr>
      </w:pPr>
      <w:r>
        <w:rPr>
          <w:color w:val="000000"/>
        </w:rPr>
      </w:r>
    </w:p>
    <w:p>
      <w:pPr>
        <w:pStyle w:val="Zawartotabeli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>Dyrektor OSiR w Inowrocławiu</w:t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 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8:20Z</dcterms:created>
  <dc:creator>Teresa Wasiak</dc:creator>
  <dc:description/>
  <dc:language>en-US</dc:language>
  <cp:lastModifiedBy>Teresa Wasiak</cp:lastModifiedBy>
  <cp:lastPrinted>2113-01-01T00:00:00Z</cp:lastPrinted>
  <dcterms:modified xsi:type="dcterms:W3CDTF">2008-11-24T09:04:58Z</dcterms:modified>
  <cp:revision>3</cp:revision>
  <dc:subject/>
  <dc:title/>
</cp:coreProperties>
</file>