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Inowrocław, 31 grudnia 2007 r. </w:t>
        <w:br/>
      </w:r>
    </w:p>
    <w:p>
      <w:pPr>
        <w:pStyle w:val="Tekstpodstawowy3"/>
        <w:rPr/>
      </w:pPr>
      <w:r>
        <w:rPr/>
        <w:t>Informacja o zakończeniu procedury  naboru na stanowisku urzędnicze pracownika samorządowego – referent w Sekcji Marketingu i Organizacji Imprez Ośrodka Sportu          i Rekreacji w Inowrocławiu z siedzibą w Inowrocławiu ul. Aleja Niepodległości 4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ewodniczący   Komisji  Rekrutacyjnej  informuje, że  w  wyniku  przeprowadzonego naboru  nr 2/2007 wyłoniono  kandydata  na  wolne stanowisko urzędnicze pracownika samorządowego – referent w Sekcji Marketingu i Organizacji Imprez Ośrodka Sportu i Rekreacji w Inowrocławiu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andydaci mogą  zapoznać się z protokołem z przeprowadzonego naboru w Ośrodku Sportu i Rekreacji w Inowrocławiu przy al. Niepodległości 4 – pok. 211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Przewodniczący Komisji Rekrutacyjnej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esława Pawłowsk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49:00Z</dcterms:created>
  <dc:creator>kadry</dc:creator>
  <dc:description/>
  <dc:language>en-US</dc:language>
  <cp:lastModifiedBy>kadry</cp:lastModifiedBy>
  <cp:lastPrinted>2007-12-31T13:03:00Z</cp:lastPrinted>
  <dcterms:modified xsi:type="dcterms:W3CDTF">2007-12-26T18:20:00Z</dcterms:modified>
  <cp:revision>8</cp:revision>
  <dc:subject/>
  <dc:title>                                                               </dc:title>
</cp:coreProperties>
</file>