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ab/>
        <w:tab/>
        <w:t xml:space="preserve">        Inowrocław, 31  grudnia 2007 r.</w:t>
        <w:br/>
        <w:br/>
        <w:t>Informacja  o  wyniku  naboru  na  stanowisko  urzędnicze - referent w  Sekcji Marketingu           i Organizacji Imprez  Ośrodka Sportu i Rekreacji w Inowrocławiu z siedzibą w Inowrocławiu przy al. Niepodległości 4   ogłoszonego w dniu 23  listopada 2007 r.</w:t>
        <w:br/>
        <w:br/>
        <w:t xml:space="preserve">*Dyrektor Ośrodka Sportu i Rekreacji w Inowrocławiu informuje, że w wyniku zakończenia procedury naboru nr 2/2007 na stanowisko urzędnicze – referent  w Sekcji Marketingu                 i Organizacji Imprez Ośrodka Sportu i Rekreacji w Inowrocławiu zatrudniony został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p. Robert Groszewski  zamieszkały  w Inowrocławiu . </w:t>
        <w:br/>
        <w:br/>
        <w:t>Uzasadnienie: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Kandydat uzyskał największą ilość punktów i spełnił wymagania zawarte w ogłoszeniu. </w:t>
        <w:br/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ab/>
        <w:tab/>
        <w:tab/>
        <w:tab/>
        <w:tab/>
        <w:tab/>
        <w:tab/>
        <w:t xml:space="preserve">       Dyrektor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br/>
        <w:t xml:space="preserve">             </w:t>
        <w:tab/>
        <w:tab/>
        <w:tab/>
        <w:tab/>
        <w:tab/>
        <w:tab/>
        <w:t>Wiesława Pawłowska</w:t>
        <w:br/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8:14:00Z</dcterms:created>
  <dc:creator>kadry</dc:creator>
  <dc:description/>
  <dc:language>en-US</dc:language>
  <cp:lastModifiedBy>kadry</cp:lastModifiedBy>
  <cp:lastPrinted>2113-01-01T00:00:00Z</cp:lastPrinted>
  <dcterms:modified xsi:type="dcterms:W3CDTF">2007-12-26T18:17:00Z</dcterms:modified>
  <cp:revision>2</cp:revision>
  <dc:subject/>
  <dc:title>                                                  Inowrocław, 1</dc:title>
</cp:coreProperties>
</file>