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                                                                              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Inowrocław, 21 grudnia 2007 r.</w:t>
        <w:br/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>Informacja o wybranej procedurze  selekcji  kandydatów  na  stanowisko   urzędnicze pracownika  samorządowego  - referent w Sekcji marketingu i Organizacji Imprez Ośrodka  Sportu  i  Rekreacji  w Inowrocławiu  z  siedzibą  w  Inowrocławiu  przy             al. Niepodległości 4.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</w:r>
    </w:p>
    <w:p>
      <w:pPr>
        <w:pStyle w:val="Normal"/>
        <w:rPr/>
      </w:pPr>
      <w:r>
        <w:rPr>
          <w:color w:val="000000"/>
        </w:rPr>
        <w:t xml:space="preserve">Komisja Rekrutacyjnej podjęła decyzję, że wobec kandydatów spełniających wymagania formalne, w dalszej części naboru,  zastosowana zostanie procedura selekcji polegająca na przeprowadzeniu rozmowy kwalifikacyjnej. </w:t>
      </w:r>
      <w:r>
        <w:rPr>
          <w:color w:val="000000"/>
          <w:sz w:val="20"/>
        </w:rPr>
        <w:br/>
      </w:r>
      <w:r>
        <w:rPr>
          <w:color w:val="000000"/>
        </w:rPr>
        <w:t xml:space="preserve">     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bidi="ar-SA"/>
        </w:rPr>
        <w:t>Przewodniczący Komisji Rekrutacyjnej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Wiesława Pawłowska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                                   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3:02:00Z</dcterms:created>
  <dc:creator>kadry</dc:creator>
  <dc:description/>
  <dc:language>en-US</dc:language>
  <cp:lastModifiedBy>kadry</cp:lastModifiedBy>
  <cp:lastPrinted>2113-01-01T00:00:00Z</cp:lastPrinted>
  <dcterms:modified xsi:type="dcterms:W3CDTF">2007-12-26T13:04:00Z</dcterms:modified>
  <cp:revision>1</cp:revision>
  <dc:subject/>
  <dc:title>                                                               </dc:title>
</cp:coreProperties>
</file>