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Inowrocław, 9 marca 2005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 341 – 1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FEREN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rodek Sportu i Rekreacji w Inowrocławiu jako Zamawiający w przetargu nieograniczonym na wykonanie nawierzchni asfaltowej na boisku na terenie parku u zbiegu ulic Staszica – Świętokrzyska – Zapadłe w Inowrocławiu informuje wszystkich oferentów, że w związku z trudnymi warunkami atmosferycznymi i brakiem możliwości dokonania wizji lokalnej przedłuża termin składania ofert do dnia 24 marca 2005 r. do godziny 12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46:00Z</dcterms:created>
  <dc:creator>O</dc:creator>
  <dc:description/>
  <dc:language>en-US</dc:language>
  <cp:lastModifiedBy>O</cp:lastModifiedBy>
  <dcterms:modified xsi:type="dcterms:W3CDTF">2005-03-10T07:38:00Z</dcterms:modified>
  <cp:revision>1</cp:revision>
  <dc:subject/>
  <dc:title>Inowrocław, 9 marca 2005 r</dc:title>
</cp:coreProperties>
</file>