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</w:t>
      </w:r>
      <w:r>
        <w:rPr/>
        <w:t>Inowrocław, 26 lipc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1-4/16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zamknięciu procedury rekrutacyjnej naboru nr 4/2016 na wolne stanowisko urzędnicze pracownika samorządowego – informatyk w Sekcji Marketingu i Organizacji Imprez Ośrodka Sportu i Rekreacji w Inowrocławiu  przy al. Niepodległości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 o zamknięciu procedury rekrutacyjnej na wolne stanowisko urzędnicze pracownika samorządowego – informatyk w Sekcji Marketingu i Organizacji Imprez Ośrodka Sportu i Rekreacji w Inowrocławiu przy                                   al. Niepodległości 4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    Wiesława 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3:44Z</dcterms:created>
  <dc:creator/>
  <dc:description/>
  <dc:language>en-US</dc:language>
  <cp:lastModifiedBy/>
  <cp:lastPrinted>2016-07-26T11:18:00Z</cp:lastPrinted>
  <cp:revision>0</cp:revision>
  <dc:subject/>
  <dc:title/>
</cp:coreProperties>
</file>