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</w:t>
      </w:r>
      <w:r>
        <w:rPr/>
        <w:t>Inowrocław, 30 październik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R.1111-3/12</w:t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zamknięciu procedury rekrutacyjnej naboru nr 3/2012 na wolne,        kierownicze stanowisko urzędnicze pracownika samorządowego – Kierownik Sekcji Marketingu i Organizacji Imprez Ośrodka Sportu i Rekreacji w Inowrocławiu  przy                        al. Niepodległości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  <w:bCs w:val="false"/>
        </w:rPr>
        <w:t>Dyrektor Ośrodka Sportu i Rekreacji w In</w:t>
      </w:r>
      <w:r>
        <w:rPr/>
        <w:t>owrocławiu informuje o zamknięciu procedury rekrutacyjnej na wolne, kierownicze stanowisko urzędnicze pracownika samorządowego – Kierownik Sekcji Marketingu i Organizacji Imprez Ośrodka Sportu i Rekreacji w Inowrocławiu przy al. Niepodległości 4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 Dyrektor</w:t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w Inowrocławi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</w:t>
        <w:tab/>
        <w:t xml:space="preserve">     Wiesława  Pawłows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52:49Z</dcterms:created>
  <dc:creator/>
  <dc:description/>
  <dc:language>en-US</dc:language>
  <cp:lastModifiedBy/>
  <cp:lastPrinted>2012-10-30T06:57:00Z</cp:lastPrinted>
  <cp:revision>0</cp:revision>
  <dc:subject/>
  <dc:title/>
</cp:coreProperties>
</file>