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26 lipc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1-3/16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3/2016 na wolne stanowisko urzędnicze pracownika samorządowego – specjalista w Sekcji Techniczno - Transportowej Ośrodka Sportu i Rekreacji w Inowrocławiu  przy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 stanowisko urzędnicze pracownika samorządowego – specjalista w Sekcji Techniczno - Transportowej Ośrodka Sportu i Rekreacji w Inowrocławiu przy al. Niepodległości 4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>
          <w:b/>
          <w:b/>
        </w:rPr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1:43Z</dcterms:created>
  <dc:creator/>
  <dc:description/>
  <dc:language>en-US</dc:language>
  <cp:lastModifiedBy/>
  <cp:lastPrinted>2016-07-26T11:13:00Z</cp:lastPrinted>
  <cp:revision>0</cp:revision>
  <dc:subject/>
  <dc:title/>
</cp:coreProperties>
</file>