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29 kwiet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1-2/15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2/2015 na wolne,        kierownicze stanowisko urzędnicze pracownika samorządowego – Zastępca Kierownika Zespołu Obiektów Sportowych Nr 1 Ośrodka Sportu i Rekreacji w Inowrocławiu  przy                                  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, kierownicze stanowisko urzędnicze pracownika samorządowego –  Zastępca Kierownika Zespołu Obiektów Sportowych Nr 1 Ośrodka Sportu i Rekreacji                              w Inowrocławiu przy al. Niepodległości 4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6:01Z</dcterms:created>
  <dc:creator/>
  <dc:description/>
  <dc:language>en-US</dc:language>
  <cp:lastModifiedBy/>
  <cp:lastPrinted>2015-04-29T08:13:00Z</cp:lastPrinted>
  <cp:revision>0</cp:revision>
  <dc:subject/>
  <dc:title/>
</cp:coreProperties>
</file>