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</w:t>
      </w:r>
      <w:r>
        <w:rPr/>
        <w:t>Inowrocław, 27 listopad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1-2/14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ind w:left="4956" w:right="0" w:firstLine="708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zamknięciu procedury rekrutacyjnej naboru nr 2/2014 na wolne,        kierownicze stanowisko urzędnicze pracownika samorządowego – Kierownik Sekcji Techniczno-Transportowej Ośrodka Sportu i Rekreacji w Inowrocławiu  przy                                   al. Niepodległości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 o zamknięciu procedury rekrutacyjnej na wolne, kierownicze stanowisko urzędnicze pracownika samorządowego – Kierownik Sekcji Techniczno - Transportowej Ośrodka Sportu i Rekreacji w Inowrocławiu                   przy al. Niepodległości 4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Times New Roman"/>
        </w:rPr>
        <w:t xml:space="preserve">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b/>
        </w:rPr>
        <w:t xml:space="preserve">         </w:t>
      </w:r>
      <w:r>
        <w:rPr>
          <w:b/>
        </w:rPr>
        <w:t>w Inowrocławi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Wiesława  Pawłows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2:00Z</dcterms:created>
  <dc:creator/>
  <dc:description/>
  <dc:language>en-US</dc:language>
  <cp:lastModifiedBy/>
  <cp:lastPrinted>2014-11-27T09:54:00Z</cp:lastPrinted>
  <cp:revision>0</cp:revision>
  <dc:subject/>
  <dc:title/>
</cp:coreProperties>
</file>