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 xml:space="preserve">OSiR.1110-1-8/08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Inowrocław, 22  października  2008 r.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/>
        <w:t>Informacja o zakończeniu procedury naboru nr 8/2008 na stanowisku urzędnicze pracownika samorządowego – Informatyk  w Ośrodku Sportu i Rekreacji w Inowrocławiu z siedzibą            w Inowrocławiu ul. Aleja Niepodległości 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zewodniczący   Komisji  Rekrutacyjnej  informuje, że w wyniku przeprowadzonego naboru            nr 8/08  wyłoniono  kandydata  na  wolne stanowisko urzędnicze pracownika samorządowego -  Informatyk   w  Ośrodku Sportu i Rekreacji w Inowrocławi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ndydaci  mogą  zapoznać się  z  protokołem  przeprowadzonego  naboru  w  Ośrodku  Sportu i Rekreacji w Inowrocławiu przy al. Niepodległości 4 – pok. 211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>Przewodniczący Komisji Rekrutacyjnej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right="0" w:hanging="0"/>
        <w:rPr/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rFonts w:eastAsia="Times New Roman" w:cs="Times New Roman"/>
          <w:b/>
          <w:bCs/>
          <w:color w:val="000000"/>
        </w:rPr>
        <w:t xml:space="preserve">         </w:t>
      </w:r>
      <w:r>
        <w:rPr>
          <w:b/>
          <w:bCs/>
          <w:color w:val="000000"/>
        </w:rPr>
        <w:t>Wiesława  Pawłowska</w:t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/>
    <w:rPr>
      <w:b/>
      <w:bCs/>
      <w:color w:val="00000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45:39Z</dcterms:created>
  <dc:creator>Beata Nijak</dc:creator>
  <dc:description/>
  <dc:language>en-US</dc:language>
  <cp:lastModifiedBy>Beata Nijak</cp:lastModifiedBy>
  <cp:lastPrinted>2008-10-22T09:51:00Z</cp:lastPrinted>
  <dcterms:modified xsi:type="dcterms:W3CDTF">2008-10-22T08:57:44Z</dcterms:modified>
  <cp:revision>4</cp:revision>
  <dc:subject/>
  <dc:title/>
</cp:coreProperties>
</file>