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Inowrocław, 12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o wyniku naboru nr 5/2010 na wolne stanowisko urzędnicze pracownika samorządowego – referent w Sekcji Marketingu i Organizacji Imprez</w:t>
      </w:r>
      <w:r>
        <w:rPr>
          <w:b/>
          <w:color w:val="000000"/>
        </w:rPr>
        <w:t xml:space="preserve"> Ośrodka  Sportu                 i Rekreacji  w  Inowrocławiu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5/2010  wybrany został Pan Tomasz Gańczak zamieszkały w Kruszy Zamkow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Kandydat uzyskał największą ilość punktów, spełnił wymagania zawarte             w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7:33Z</dcterms:created>
  <dc:creator/>
  <dc:description/>
  <dc:language>en-US</dc:language>
  <cp:lastModifiedBy/>
  <cp:lastPrinted>2011-01-12T07:49:00Z</cp:lastPrinted>
  <cp:revision>0</cp:revision>
  <dc:subject/>
  <dc:title/>
</cp:coreProperties>
</file>