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</w:t>
      </w:r>
      <w:r>
        <w:rPr/>
        <w:t>Inowrocław, 22 kwiet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R.1112-2/11</w:t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o wyniku naboru nr 2/2011 na wolne, kierownicze stanowisko urzędnicze pracownika samorządowego – Kierownik Zespołu Obiektów Sportowych Nr 3                           wraz z zapleczem socjalno - noclegowym Ośrodka Sportu i Rekreacji w Inowrocławiu            przy al. Niepodległości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</w:rPr>
        <w:t>Dyrektor Ośrodka Sportu i Rekreacji w In</w:t>
      </w:r>
      <w:r>
        <w:rPr/>
        <w:t>owrocławiu informuje, że w wyniku naboru             nr 2/2011 nie wybrano żadnego kandydata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Tekstpodstawowy2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Uzasadnienie: kandydaci nie wykazali się wystarczającą wiedzą oraz doświadczeniem,            które są potrzebne na danym stanowisku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ab/>
        <w:t xml:space="preserve">  Dyrektor</w:t>
      </w:r>
    </w:p>
    <w:p>
      <w:pPr>
        <w:pStyle w:val="Normal"/>
        <w:ind w:left="4956" w:right="0" w:hanging="0"/>
        <w:rPr>
          <w:b/>
          <w:b/>
        </w:rPr>
      </w:pPr>
      <w:r>
        <w:rPr>
          <w:b/>
        </w:rPr>
        <w:t>Ośrodka Sportu i Rekreacji</w:t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w Inowrocławi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Wiesława  Pawłows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right="0"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43:43Z</dcterms:created>
  <dc:creator/>
  <dc:description/>
  <dc:language>en-US</dc:language>
  <cp:lastModifiedBy/>
  <cp:lastPrinted>2011-05-02T12:49:00Z</cp:lastPrinted>
  <cp:revision>0</cp:revision>
  <dc:subject/>
  <dc:title/>
</cp:coreProperties>
</file>