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</w:t>
      </w:r>
      <w:r>
        <w:rPr/>
        <w:t>Inowrocław, 22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1/11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a o wyniku naboru nr 1/2011 na wolne, kierownicze stanowisko urzędnicze pracownika samorządowego – Kierownik Sekcji Techniczno - Transportowej Ośrodka Sportu i Rekreacji w Inowrocławiu przy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1/2011 nie wybrano żadnego kandydata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kstpodstawowy2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Uzasadnienie: kandydat nie wykazał się wystarczającą wiedzą oraz doświadczeniem,            które są potrzebne na danym stanowisk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39:53Z</dcterms:created>
  <dc:creator/>
  <dc:description/>
  <dc:language>en-US</dc:language>
  <cp:lastModifiedBy/>
  <cp:lastPrinted>2011-05-02T12:43:00Z</cp:lastPrinted>
  <cp:revision>0</cp:revision>
  <dc:subject/>
  <dc:title/>
</cp:coreProperties>
</file>