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</w:t>
      </w:r>
      <w:r>
        <w:rPr/>
        <w:t>Inowrocław, 14 czerwc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2-3/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3/2011 na wolne stanowisko urzędnicze pracownika samorządowego – inspektor w Sekcji Techniczno - Transportowej Ośrodka Sportu i Rekreacji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3/2011 wybrany został Pan Jerzy Śliwiński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 spełnił wymagania zawarte w ogłoszeniu oraz wykazał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32:12Z</dcterms:created>
  <dc:creator/>
  <dc:description/>
  <dc:language>en-US</dc:language>
  <cp:lastModifiedBy/>
  <cp:lastPrinted>2011-06-14T07:28:00Z</cp:lastPrinted>
  <cp:revision>0</cp:revision>
  <dc:subject/>
  <dc:title/>
</cp:coreProperties>
</file>