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21 październik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2-9/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9/2011 na wolne, kierownicze stanowisko urzędnicze pracownika samorządowego – Zastępca kierownika Zespołu Obiektów Sportowych Nr 1  Ośrodka Sportu i Rekreacji w Inowrocławiu przy al. Niepodległości 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9/2011 wybrana została Pani Barbara Biczkowska zamieszkała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uzyskała największą ilość punktów, spełniła wymagania zawarte             w ogłoszeni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7:00Z</dcterms:created>
  <dc:creator/>
  <dc:description/>
  <dc:language>en-US</dc:language>
  <cp:lastModifiedBy/>
  <cp:lastPrinted>2011-10-21T08:09:00Z</cp:lastPrinted>
  <cp:revision>0</cp:revision>
  <dc:subject/>
  <dc:title/>
</cp:coreProperties>
</file>