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</w:t>
      </w:r>
      <w:r>
        <w:rPr/>
        <w:t>Inowrocław, 11 października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iR.1112-8/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8/2011  na wolne, kierownicze stanowisko urzędnicze pracownika samorządowego – Kierownik Sekcji Marketingu i Organizacji Imprez Ośrodka Sportu i Rekreacji w Inowrocławiu przy al. Niepodległości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, że w wyniku naboru             nr 8/2011  nie wybrano żadnego kandydat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żaden kandydat nie posiada wystarczającej wiedzy na temat szczegółowej organizacji pracy Ośrodka Sportu i Rekreacji w Inowrocławiu i jego celów marketingowych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5:29Z</dcterms:created>
  <dc:creator/>
  <dc:description/>
  <dc:language>en-US</dc:language>
  <cp:lastModifiedBy/>
  <cp:lastPrinted>2011-10-11T08:11:00Z</cp:lastPrinted>
  <dcterms:modified xsi:type="dcterms:W3CDTF">2011-09-29T12:48:48Z</dcterms:modified>
  <cp:revision>0</cp:revision>
  <dc:subject/>
  <dc:title/>
</cp:coreProperties>
</file>