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     </w:t>
      </w:r>
      <w:r>
        <w:rPr/>
        <w:t>Inowrocław, 28 lipca 201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2-6/201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6/2011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6/2011 wybrany został Pan Piotr Spinek zamieszkały w Bydgoszczy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 uzyskał największą ilość punktów, spełnił wymagania zawarte             w ogłoszeni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7:00Z</dcterms:created>
  <dc:creator/>
  <dc:description/>
  <dc:language>en-US</dc:language>
  <cp:lastModifiedBy/>
  <cp:lastPrinted>2011-07-28T11:39:00Z</cp:lastPrinted>
  <cp:revision>0</cp:revision>
  <dc:subject/>
  <dc:title/>
</cp:coreProperties>
</file>