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</w:t>
      </w:r>
      <w:r>
        <w:rPr/>
        <w:t>Inowrocław, 13 lipc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iR.1111-4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wyniku naboru nr 4/2015 na wolne stanowisko urzędnicze – Zastępca kierownika Zespołu Obiektów Sportowych Nr 1 Ośrodka Sportu i Rekreacji w Inowrocławiu przy al. Niepodległości 4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</w:rPr>
        <w:t>Dyrektor Ośrodka Sportu i Rekreacji w In</w:t>
      </w:r>
      <w:r>
        <w:rPr/>
        <w:t>owrocławiu informuje, że w wyniku naboru             nr 4/2015 wybrany został Pan Sławomir Majer zamieszkały w Inowrocławiu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u w:val="single"/>
        </w:rPr>
        <w:t>Uzasadnienie:</w:t>
      </w:r>
      <w:r>
        <w:rPr/>
        <w:t xml:space="preserve"> </w:t>
      </w:r>
      <w:r>
        <w:rPr>
          <w:color w:val="000000"/>
          <w:u w:val="none"/>
        </w:rPr>
        <w:t>kandydat spełnił wymagania zawarte w ogłoszeniu oraz wykazał się wystarczającą wiedzą i doświadczeniem, które są potrzebne na danym stanowisk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ind w:left="4956" w:right="0" w:hanging="0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spacing w:lineRule="atLeast" w:line="100"/>
        <w:ind w:left="4956" w:right="0" w:hanging="0"/>
        <w:jc w:val="both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spacing w:lineRule="atLeast" w:line="100"/>
        <w:ind w:left="4956" w:right="0" w:hanging="0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Wiesława  Pawłow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4:41Z</dcterms:created>
  <dc:creator/>
  <dc:description/>
  <dc:language>en-US</dc:language>
  <cp:lastModifiedBy/>
  <cp:lastPrinted>2015-07-08T12:44:00Z</cp:lastPrinted>
  <cp:revision>0</cp:revision>
  <dc:subject/>
  <dc:title/>
</cp:coreProperties>
</file>