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</w:t>
      </w:r>
      <w:r>
        <w:rPr/>
        <w:t>Inowrocław, 21 listopada 201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R.1111-4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niku naboru nr 4/2012 na wolne, kierownicze stanowisko urzędnicze pracownika samorządowego – Zastępca Dyrektora Ośrodka Sportu i Rekreacji                                  w Inowrocławiu przy al. Niepodległości 4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4/2012 wybrana została Pani Beata Zimon-Plaskota zamieszkała w Inowrocławi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</w:t>
      </w:r>
      <w:r>
        <w:rPr>
          <w:color w:val="000000"/>
          <w:u w:val="none"/>
        </w:rPr>
        <w:t>Kandydatka uzyskała największą ilość punktów, spełniła wymagania zawarte             w ogłoszeni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4956" w:right="0" w:hanging="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spacing w:lineRule="atLeast" w:line="100"/>
        <w:ind w:left="4956" w:right="0" w:hanging="0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5:35Z</dcterms:created>
  <dc:creator/>
  <dc:description/>
  <dc:language>en-US</dc:language>
  <cp:lastModifiedBy/>
  <cp:lastPrinted>2012-11-21T13:01:00Z</cp:lastPrinted>
  <cp:revision>0</cp:revision>
  <dc:subject/>
  <dc:title/>
</cp:coreProperties>
</file>