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</w:t>
      </w:r>
      <w:r>
        <w:rPr/>
        <w:t>Inowrocław, 14 stycznia 2011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iR.1112-5/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right="0" w:firstLine="708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Informacja o wyniku naboru nr 5/2010 na wolne stanowisko urzędnicze pracownika samorządowego – referent w Sekcji Marketingu i Organizacji Imprez</w:t>
      </w:r>
      <w:r>
        <w:rPr>
          <w:b/>
          <w:color w:val="000000"/>
        </w:rPr>
        <w:t xml:space="preserve"> Ośrodka  Sportu                 i Rekreacji  w  Inowrocławiu.</w:t>
      </w:r>
      <w:r>
        <w:rPr>
          <w:b/>
        </w:rPr>
        <w:t xml:space="preserve">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b w:val="false"/>
        </w:rPr>
        <w:t>W związku z nieprzyjęciem zaproponowanych warunków zatrudnienia przez Pana Tomasza Gańczak zamieszkałego w Kruszy Zamkowej Dyrektor Ośrodka Sportu i Rekreacji w In</w:t>
      </w:r>
      <w:r>
        <w:rPr/>
        <w:t>owrocławiu informuje, że w wyniku naboru nr 5/2010 wybiera się kandydata, który otrzymał kolejną największą liczbę punktów - Pana Ariela Jęcek zam. Witowy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right="0" w:hanging="0"/>
        <w:rPr/>
      </w:pPr>
      <w:r>
        <w:rPr>
          <w:rFonts w:eastAsia="Times New Roman" w:cs="Times New Roman"/>
          <w:b/>
        </w:rPr>
        <w:t xml:space="preserve">    </w:t>
      </w:r>
      <w:r>
        <w:rPr>
          <w:b/>
        </w:rPr>
        <w:tab/>
        <w:t xml:space="preserve">   Dyrektor</w:t>
      </w:r>
    </w:p>
    <w:p>
      <w:pPr>
        <w:pStyle w:val="Normal"/>
        <w:ind w:left="4956" w:right="0" w:hanging="0"/>
        <w:rPr>
          <w:b/>
          <w:b/>
        </w:rPr>
      </w:pPr>
      <w:r>
        <w:rPr>
          <w:b/>
        </w:rPr>
        <w:t>Ośrodka Sportu i Rekreacji</w:t>
      </w:r>
    </w:p>
    <w:p>
      <w:pPr>
        <w:pStyle w:val="Normal"/>
        <w:ind w:left="4956" w:right="0" w:hanging="0"/>
        <w:rPr/>
      </w:pPr>
      <w:r>
        <w:rPr>
          <w:rFonts w:eastAsia="Times New Roman" w:cs="Times New Roman"/>
          <w:b/>
        </w:rPr>
        <w:t xml:space="preserve">        </w:t>
      </w:r>
      <w:r>
        <w:rPr>
          <w:b/>
        </w:rPr>
        <w:t>w Inowrocławiu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Wiesława  Pawłows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7:40:25Z</dcterms:created>
  <dc:creator/>
  <dc:description/>
  <dc:language>en-US</dc:language>
  <cp:lastModifiedBy/>
  <cp:lastPrinted>2011-01-14T09:00:00Z</cp:lastPrinted>
  <cp:revision>0</cp:revision>
  <dc:subject/>
  <dc:title/>
</cp:coreProperties>
</file>