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Inowrocław, 9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0-1-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ja o wyniku naboru nr 5/2009  na wolne, kierownicze stanowisko urzędnicze pracownika samorządowego – </w:t>
      </w:r>
      <w:r>
        <w:rPr>
          <w:b/>
          <w:color w:val="000000"/>
        </w:rPr>
        <w:t>Kierownik Zespołu Obiektów Sportowych Nr 3 i Domu Turystycznego Ośrodka  Sportu i Rekreacji  w  Inowrocławiu.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5/2009  wybrany został Pan Przemysław Siedlewski  zamieszkały w Inowrocławiu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kstpodstawowy2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Uzasadnienie: Kandydat uzyskał największą ilość punktów,  spełnił wymagania zawarte             w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/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Wiesława 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1:28Z</dcterms:created>
  <dc:creator>Beata Nijak</dc:creator>
  <dc:description/>
  <dc:language>en-US</dc:language>
  <cp:lastModifiedBy>Beata Nijak</cp:lastModifiedBy>
  <dcterms:modified xsi:type="dcterms:W3CDTF">2009-09-10T11:42:24Z</dcterms:modified>
  <cp:revision>1</cp:revision>
  <dc:subject/>
  <dc:title/>
</cp:coreProperties>
</file>