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5 kwietni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2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2/2016 na wolne stanowisko urzędnicze pracownika samorządowego – referent w Sekcji Organizacji i Kadr Ośrodka Sportu i Rekreacji                          w Inowrocławiu przy ul. al. Niepodległości 4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2/2016 wybrana została Pani Monika Linkowska, zamieszkała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ka spełniła wymagania zawarte w ogłoszeniu oraz wykazała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8:44Z</dcterms:created>
  <dc:creator/>
  <dc:description/>
  <dc:language>en-US</dc:language>
  <cp:lastModifiedBy/>
  <cp:lastPrinted>2016-04-05T11:04:00Z</cp:lastPrinted>
  <cp:revision>0</cp:revision>
  <dc:subject/>
  <dc:title/>
</cp:coreProperties>
</file>