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</w:t>
      </w:r>
      <w:r>
        <w:rPr/>
        <w:t>Inowrocław, 31 sierpnia 201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iR.1111-5/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o wyniku naboru nr 5/2015 na wolne stanowisko urzędnicze – księgowy w Sekcji Finansowo - Gospodarczej Ośrodka Sportu i Rekreacji w Inowrocławiu przy                                     al. Niepodległości 4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 w:val="false"/>
        </w:rPr>
        <w:t>Dyrektor Ośrodka Sportu i Rekreacji w In</w:t>
      </w:r>
      <w:r>
        <w:rPr/>
        <w:t>owrocławiu informuje, że w wyniku naboru             nr 5/2015 wybrana została Pani Małgorzata Pietrzak zamieszkała w Inowrocławiu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u w:val="single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u w:val="single"/>
        </w:rPr>
        <w:t>Uzasadnienie:</w:t>
      </w:r>
      <w:r>
        <w:rPr/>
        <w:t xml:space="preserve"> </w:t>
      </w:r>
      <w:r>
        <w:rPr>
          <w:color w:val="000000"/>
          <w:u w:val="none"/>
        </w:rPr>
        <w:t>kandydatka spełniła wymagania zawarte w ogłoszeniu oraz wykazała się wystarczającą wiedzą i doświadczeniem, które są potrzebne na danym stanowisku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ind w:left="4956" w:right="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ab/>
        <w:t xml:space="preserve">   Dyrektor</w:t>
      </w:r>
    </w:p>
    <w:p>
      <w:pPr>
        <w:pStyle w:val="Normal"/>
        <w:spacing w:lineRule="atLeast" w:line="100"/>
        <w:ind w:left="4956" w:right="0" w:hanging="0"/>
        <w:jc w:val="both"/>
        <w:rPr>
          <w:b/>
          <w:b/>
        </w:rPr>
      </w:pPr>
      <w:r>
        <w:rPr>
          <w:b/>
        </w:rPr>
        <w:t>Ośrodka Sportu i Rekreacji</w:t>
      </w:r>
    </w:p>
    <w:p>
      <w:pPr>
        <w:pStyle w:val="Normal"/>
        <w:spacing w:lineRule="atLeast" w:line="100"/>
        <w:ind w:left="4956" w:right="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w Inowrocławi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Wiesława  Pawłows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08:44Z</dcterms:created>
  <dc:creator/>
  <dc:description/>
  <dc:language>en-US</dc:language>
  <cp:lastModifiedBy/>
  <cp:lastPrinted>2015-09-01T13:10:00Z</cp:lastPrinted>
  <cp:revision>0</cp:revision>
  <dc:subject/>
  <dc:title/>
</cp:coreProperties>
</file>