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31 sierp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6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6/2015 na wolne stanowisko urzędnicze – kasjer w Sekcji Finansowo - Gospodarczej Ośrodka Sportu i Rekreacji w Inowrocławiu przy                                    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6/2015 wybrana została Pani Weronika Świeboda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5-09-01T13:10:00Z</cp:lastPrinted>
  <cp:revision>0</cp:revision>
  <dc:subject/>
  <dc:title/>
</cp:coreProperties>
</file>