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/>
      </w:pPr>
      <w:r>
        <w:rPr/>
        <w:t>Inowrocław,  5 stycznia 2011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cs="Mangal"/>
          <w:color w:val="000000"/>
          <w:lang w:eastAsia="hi-IN" w:bidi="hi-IN"/>
        </w:rPr>
      </w:pPr>
      <w:r>
        <w:rPr>
          <w:rFonts w:cs="Mangal"/>
          <w:color w:val="000000"/>
          <w:lang w:eastAsia="hi-IN" w:bidi="hi-IN"/>
        </w:rPr>
        <w:t>OSiR.1112-4/10</w:t>
      </w:r>
    </w:p>
    <w:p>
      <w:pPr>
        <w:pStyle w:val="Normal"/>
        <w:ind w:left="4956" w:right="0" w:firstLine="708"/>
        <w:rPr>
          <w:rFonts w:cs="Mangal"/>
          <w:color w:val="000000"/>
          <w:lang w:eastAsia="hi-IN" w:bidi="hi-IN"/>
        </w:rPr>
      </w:pPr>
      <w:r>
        <w:rPr>
          <w:rFonts w:cs="Mangal"/>
          <w:color w:val="000000"/>
          <w:lang w:eastAsia="hi-IN" w:bidi="hi-IN"/>
        </w:rPr>
      </w:r>
    </w:p>
    <w:p>
      <w:pPr>
        <w:pStyle w:val="Zwykytekst1"/>
        <w:ind w:left="5664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1"/>
        <w:ind w:left="5664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1"/>
        <w:ind w:left="5664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</w:rPr>
        <w:t xml:space="preserve">Informacja o wybranej procedurze selekcji kandydatów </w:t>
      </w:r>
      <w:r>
        <w:rPr>
          <w:b/>
          <w:color w:val="000000"/>
        </w:rPr>
        <w:t xml:space="preserve">na  wolne, kierownicze stanowisko urzędnicze pracownika samorządowego – Zastępca kierownika Zespołu Obiektów Sportowych Nr 1 Ośrodka Sportu i Rekreacji w  Inowrocławiu  przy al. Niepodległości 4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wykytekst1"/>
        <w:ind w:left="1416" w:right="0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1"/>
        <w:ind w:left="1416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1"/>
        <w:ind w:left="1416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1"/>
        <w:spacing w:lineRule="auto" w:line="360"/>
        <w:ind w:left="0" w:right="0"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misja Rekrutacyjna podjęła decyzję, że wobec kandydatów spełniających wymagania formalne, w dalszej części naboru, zastosowana zostanie procedura selekcji polegająca na przeprowadzeniu rozmowy kwalifikacyjnej.</w:t>
      </w:r>
    </w:p>
    <w:p>
      <w:pPr>
        <w:pStyle w:val="Zwykytekst1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1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1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1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  <w:t>Przewodniczący Komisji Rekrutacyjn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Wiesława Pawłow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5:42:27Z</dcterms:created>
  <dc:creator/>
  <dc:description/>
  <dc:language>en-US</dc:language>
  <cp:lastModifiedBy/>
  <cp:revision>0</cp:revision>
  <dc:subject/>
  <dc:title/>
</cp:coreProperties>
</file>