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firstLine="708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Inowrocław,  28 czerwca 2011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2-5/11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spacing w:lineRule="auto" w:line="360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wybranej procedurze selekcji kandydata na wolne, kierownicze stanowisko urzędnicze pracownika </w:t>
      </w:r>
      <w:r>
        <w:rPr>
          <w:b/>
        </w:rPr>
        <w:t xml:space="preserve">samorządowego - </w:t>
      </w:r>
      <w:r>
        <w:rPr>
          <w:b/>
          <w:color w:val="000000"/>
        </w:rPr>
        <w:t>Kierownik Sekcji Techniczno - Transportowej Ośrodka  Sportu i Rekreacji  w  Inowrocławiu 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a spełniającego wymagania formalne, w dalszej części naboru, zastosowana zostanie procedura selekcji polegająca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6:26Z</dcterms:created>
  <dc:creator/>
  <dc:description/>
  <dc:language>en-US</dc:language>
  <cp:lastModifiedBy/>
  <cp:lastPrinted>2011-06-24T10:27:00Z</cp:lastPrinted>
  <cp:revision>0</cp:revision>
  <dc:subject/>
  <dc:title/>
</cp:coreProperties>
</file>