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hanging="0"/>
        <w:rPr/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nowrocław,  19 sierpnia 2015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SiR.1111-5/15</w:t>
      </w:r>
    </w:p>
    <w:p>
      <w:pPr>
        <w:pStyle w:val="Normal"/>
        <w:spacing w:lineRule="auto" w:line="360"/>
        <w:ind w:left="4956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nformacja o wybranej procedurze selekcji kandydata na wolne stanowisko urzędnicze</w:t>
      </w:r>
      <w:r>
        <w:rPr>
          <w:b/>
        </w:rPr>
        <w:t xml:space="preserve"> – księgowy w Sekcji Finansowo - Gospodarczej</w:t>
      </w:r>
      <w:r>
        <w:rPr>
          <w:b/>
          <w:color w:val="000000"/>
        </w:rPr>
        <w:t xml:space="preserve"> Ośrodka  Sportu i Rekreacji w  Inowrocławiu   przy al.  Niepodległości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wykytekst"/>
        <w:spacing w:lineRule="auto" w:line="360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polegająca                       na przeprowadzeniu rozmowy kwalifikacyjnej.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38:11Z</dcterms:created>
  <dc:creator/>
  <dc:description/>
  <dc:language>en-US</dc:language>
  <cp:lastModifiedBy/>
  <cp:lastPrinted>2015-08-19T10:38:00Z</cp:lastPrinted>
  <cp:revision>0</cp:revision>
  <dc:subject/>
  <dc:title/>
</cp:coreProperties>
</file>