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SiR.1110-1-4/2009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right="0" w:firstLine="708"/>
        <w:rPr/>
      </w:pPr>
      <w:r>
        <w:rPr/>
        <w:t>Inowrocław,  8 czerwca 2009 r.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Zwykytekst"/>
        <w:ind w:left="5664" w:right="0" w:firstLine="708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5664" w:right="0" w:firstLine="708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5664" w:right="0" w:firstLine="708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formacja o wybranej procedurze selekcji kandydatów na stanowisko urzędnicze pracownika </w:t>
      </w:r>
      <w:r>
        <w:rPr>
          <w:b/>
        </w:rPr>
        <w:t xml:space="preserve">samorządowego - </w:t>
      </w:r>
      <w:r>
        <w:rPr>
          <w:b/>
          <w:color w:val="000000"/>
        </w:rPr>
        <w:t>Kierownik Ośrodka Wypoczynkowego „Relax” w Chomiąży Szlacheckiej Ośrodka  Sportu i Rekreacji  w  Inowrocławiu   przy   al.  Niepodległości 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wykytekst"/>
        <w:ind w:left="1416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Zwykytekst"/>
        <w:ind w:left="1416" w:right="0" w:firstLine="708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1416" w:right="0" w:firstLine="708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0" w:right="0" w:firstLine="141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Komisja Rekrutacyjna podjęła decyzję, że wobec kandydatów spełniających wymagania formalne, w dalszej części naboru, zastosowana zostanie procedura selekcji polegająca na przeprowadzeniu rozmowy kwalifikacyjnej.</w:t>
      </w:r>
    </w:p>
    <w:p>
      <w:pPr>
        <w:pStyle w:val="Zwykytekst"/>
        <w:ind w:left="0" w:right="0" w:firstLine="141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0" w:right="0" w:firstLine="141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0" w:right="0" w:firstLine="141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0" w:right="0" w:firstLine="141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31:36Z</dcterms:created>
  <dc:creator>Beata Nijak</dc:creator>
  <dc:description/>
  <dc:language>en-US</dc:language>
  <cp:lastModifiedBy>OSiR</cp:lastModifiedBy>
  <cp:lastPrinted>2009-06-05T10:57:00Z</cp:lastPrinted>
  <dcterms:modified xsi:type="dcterms:W3CDTF">2009-06-05T11:55:04Z</dcterms:modified>
  <cp:revision>6</cp:revision>
  <dc:subject/>
  <dc:title/>
</cp:coreProperties>
</file>