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owrocław, 22 października 2010 r.</w:t>
      </w:r>
    </w:p>
    <w:p>
      <w:pPr>
        <w:pStyle w:val="Heading2"/>
        <w:ind w:left="576" w:right="0" w:hanging="5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iR. 341-6/10</w:t>
        <w:tab/>
        <w:tab/>
        <w:tab/>
        <w:tab/>
        <w:t xml:space="preserve">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 xml:space="preserve">Informacja o wyborze oferty najkorzystniejszej </w:t>
        <w:br/>
      </w:r>
    </w:p>
    <w:p>
      <w:pPr>
        <w:pStyle w:val="Normal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32" w:right="0" w:hanging="432"/>
        <w:jc w:val="both"/>
        <w:rPr/>
      </w:pPr>
      <w:r>
        <w:rPr>
          <w:b w:val="false"/>
          <w:sz w:val="24"/>
          <w:szCs w:val="24"/>
        </w:rPr>
        <w:t>Zamawiający, zgodnie z art. 92 ust. 2 ustawy Prawo zamówień publicznych, zawiadamia,               że w postępowaniu prowadzonym w trybie przetargu nieograniczonego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Ochrona obiektów i mienia Ośrodka Sportu i Rekreacji w Inowrocławiu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Numer ogłoszenia: 330468 - 2010; data zamieszczenia: 13.10.2010 r.</w:t>
      </w:r>
      <w:r>
        <w:rPr>
          <w:sz w:val="24"/>
          <w:szCs w:val="24"/>
        </w:rPr>
        <w:br/>
      </w:r>
    </w:p>
    <w:p>
      <w:pPr>
        <w:pStyle w:val="Heading1"/>
        <w:ind w:left="432" w:right="0" w:hanging="4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onał wyboru oferty najkorzystniejszej  złożonej przez:</w:t>
      </w:r>
    </w:p>
    <w:p>
      <w:pPr>
        <w:pStyle w:val="Tekstpodstawowy3"/>
        <w:rPr/>
      </w:pPr>
      <w:r>
        <w:rPr>
          <w:sz w:val="24"/>
          <w:szCs w:val="24"/>
        </w:rPr>
        <w:t xml:space="preserve">numer oferty </w:t>
      </w:r>
      <w:r>
        <w:rPr>
          <w:b/>
          <w:sz w:val="24"/>
          <w:szCs w:val="24"/>
        </w:rPr>
        <w:tab/>
        <w:t>5</w:t>
      </w:r>
    </w:p>
    <w:p>
      <w:pPr>
        <w:pStyle w:val="Tekstpodstawowy3"/>
        <w:rPr/>
      </w:pPr>
      <w:r>
        <w:rPr>
          <w:sz w:val="24"/>
          <w:szCs w:val="24"/>
        </w:rPr>
        <w:t xml:space="preserve">firma (nazwa)   </w:t>
      </w:r>
      <w:r>
        <w:rPr>
          <w:b/>
          <w:bCs/>
          <w:sz w:val="24"/>
          <w:szCs w:val="24"/>
        </w:rPr>
        <w:t>PUH JAG Sp. z o.o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adres                </w:t>
      </w:r>
      <w:r>
        <w:rPr>
          <w:b/>
          <w:bCs/>
          <w:sz w:val="24"/>
          <w:szCs w:val="24"/>
        </w:rPr>
        <w:t>85-048 Bydgoszcz, ul. Kaszubska 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łożono najtańszą ofertę za cenę 67.182,52 zł. Cena oferty nie przekracza kwoty, którą Zamawiający może przeznaczyć na finansowanie zamówienia. Oferta spełnia wymagania określone w specyfikacji istotnych warunków zamówienia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Informacja o Wykonawcach, którzy złożyli oferty wraz ze streszczeniem oceny </w:t>
        <w:br/>
        <w:t>i porównania złożonych ofert zawierającym punktację przyznaną ofertom w każdym kryterium oceny ofert i łączna punktacja:</w:t>
      </w:r>
    </w:p>
    <w:tbl>
      <w:tblPr>
        <w:tblW w:w="948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210"/>
        <w:gridCol w:w="2775"/>
        <w:gridCol w:w="2430"/>
      </w:tblGrid>
      <w:tr>
        <w:trPr>
          <w:trHeight w:val="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konaw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 kryterium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100%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gencja Detektywistyczna  </w:t>
              <w:br/>
              <w:t>i Ochrony "Joker" Sp. z o.o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l. Wielkopolska 36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-608 Poznań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,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6,63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lobals Sp. z o.o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ul. Pułaskiego 45,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-619 Bydgoszcz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,7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70,76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Ekotrade Sp. z o.o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rzedstawicielstwo </w:t>
              <w:br/>
              <w:t>w Bydgoszczy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 Fabryczna 11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85-741 Bydgoszcz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,22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0,22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Agencja Ochrony Osób </w:t>
              <w:br/>
              <w:t>i Mienia</w:t>
              <w:br/>
              <w:t>"Taurus" s.c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l. P. Skargi 13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-140 Chełmż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,8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9,86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H "Jag" Sp. z o.o.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l. Kaszubska 25, </w:t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5-048 Bydgoszcz 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iesława Pawłowska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30596" w:leader="none"/>
      </w:tabs>
      <w:ind w:left="5664" w:right="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ę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autoSpaceDE w:val="false"/>
    </w:pPr>
    <w:rPr>
      <w:rFonts w:ascii="Tahoma" w:hAnsi="Tahoma" w:cs="Tahoma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09-09-25T12:21:00Z</cp:lastPrinted>
  <dcterms:modified xsi:type="dcterms:W3CDTF">2010-03-29T20:04:00Z</dcterms:modified>
  <cp:revision>3</cp:revision>
  <dc:subject/>
  <dc:title> </dc:title>
</cp:coreProperties>
</file>