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Inowroc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w, 16 kwietnia 2012 r.</w:t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iR. 2311-7/12</w:t>
        <w:tab/>
        <w:tab/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wyborze oferty najkorzystniejszej </w:t>
        <w:br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15" w:right="0" w:firstLine="1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</w:t>
      </w:r>
      <w:r>
        <w:rPr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>cy, zgodnie z art. 92 ust. 2 ustawy Prawo zamówie</w:t>
      </w:r>
      <w:r>
        <w:rPr>
          <w:b w:val="false"/>
          <w:sz w:val="24"/>
        </w:rPr>
        <w:t>ń</w:t>
      </w:r>
      <w:r>
        <w:rPr>
          <w:rFonts w:cs="Times New Roman" w:ascii="Times New Roman" w:hAnsi="Times New Roman"/>
          <w:b w:val="false"/>
          <w:sz w:val="24"/>
        </w:rPr>
        <w:t xml:space="preserve"> publicznych, zawiadamia,               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e w post</w:t>
      </w:r>
      <w:r>
        <w:rPr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>powaniu prowadzonym w trybie przetargu nieograniczo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stawę wraz z montażem i uruchomieniem bramek obrotowych na stadionie miejskim </w:t>
        <w:br/>
        <w:t>w Inowrocławiu przy ul. Wierzbińskiego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umer og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sz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8731 - 2012; data zamieszczenia: 26 marca 201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Numer ogłoszenia o zmianie ogłoszenia: 73045-2012; data zamieszczenia: 30 marca 2012 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okona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 xml:space="preserve"> wyboru oferty z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onej przez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numer oferty </w:t>
      </w:r>
      <w:r>
        <w:rPr>
          <w:rFonts w:cs="Times New Roman" w:ascii="Times New Roman" w:hAnsi="Times New Roman"/>
          <w:b/>
          <w:sz w:val="24"/>
        </w:rPr>
        <w:tab/>
        <w:t>1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firma (nazwa)  </w:t>
      </w:r>
      <w:r>
        <w:rPr>
          <w:rFonts w:cs="Times New Roman" w:ascii="Times New Roman" w:hAnsi="Times New Roman"/>
          <w:b/>
          <w:sz w:val="24"/>
        </w:rPr>
        <w:t>Wasko S.A., ul. Berbeckiego 6, 44-100 Gliw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wybor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ono najkorzystniejsz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fert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ce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190.650,00 </w:t>
      </w:r>
      <w:r>
        <w:rPr>
          <w:rFonts w:cs="Times New Roman" w:ascii="Times New Roman" w:hAnsi="Times New Roman"/>
          <w:sz w:val="24"/>
        </w:rPr>
        <w:t>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. Cena oferty nie przekracza kwoty, któr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mawia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cy m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e przeznaczy</w:t>
      </w:r>
      <w:r>
        <w:rPr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finansowanie zamówienia. Oferta spe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nia wymagania okre</w:t>
      </w:r>
      <w:r>
        <w:rPr>
          <w:sz w:val="24"/>
        </w:rPr>
        <w:t>ś</w:t>
      </w:r>
      <w:r>
        <w:rPr>
          <w:rFonts w:cs="Times New Roman" w:ascii="Times New Roman" w:hAnsi="Times New Roman"/>
          <w:sz w:val="24"/>
        </w:rPr>
        <w:t>lone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Informacja o Wykonawcach, którzy z</w:t>
      </w:r>
      <w:r>
        <w:rPr>
          <w:b/>
          <w:sz w:val="24"/>
          <w:u w:val="single"/>
        </w:rPr>
        <w:t>ł</w:t>
      </w:r>
      <w:r>
        <w:rPr>
          <w:rFonts w:cs="Times New Roman" w:ascii="Times New Roman" w:hAnsi="Times New Roman"/>
          <w:b/>
          <w:sz w:val="24"/>
          <w:u w:val="single"/>
        </w:rPr>
        <w:t>o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 xml:space="preserve">yli oferty </w:t>
        <w:br/>
        <w:t>wraz ze streszczeniem oceny i porównaniem z</w:t>
      </w:r>
      <w:r>
        <w:rPr>
          <w:b/>
          <w:sz w:val="24"/>
          <w:u w:val="single"/>
        </w:rPr>
        <w:t>ł</w:t>
      </w:r>
      <w:r>
        <w:rPr>
          <w:rFonts w:cs="Times New Roman" w:ascii="Times New Roman" w:hAnsi="Times New Roman"/>
          <w:b/>
          <w:sz w:val="24"/>
          <w:u w:val="single"/>
        </w:rPr>
        <w:t>o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>onych ofert zawieraj</w:t>
      </w:r>
      <w:r>
        <w:rPr>
          <w:b/>
          <w:sz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u w:val="single"/>
        </w:rPr>
        <w:t>cych punktacj</w:t>
      </w:r>
      <w:r>
        <w:rPr>
          <w:b/>
          <w:sz w:val="24"/>
          <w:u w:val="single"/>
        </w:rPr>
        <w:t>ę</w:t>
      </w:r>
      <w:r>
        <w:rPr>
          <w:rFonts w:cs="Times New Roman" w:ascii="Times New Roman" w:hAnsi="Times New Roman"/>
          <w:b/>
          <w:sz w:val="24"/>
          <w:u w:val="single"/>
        </w:rPr>
        <w:t xml:space="preserve"> przyznan</w:t>
      </w:r>
      <w:r>
        <w:rPr>
          <w:b/>
          <w:sz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u w:val="single"/>
        </w:rPr>
        <w:t xml:space="preserve"> ofertom w ka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 xml:space="preserve">dym kryterium oceny ofert i </w:t>
      </w:r>
      <w:r>
        <w:rPr>
          <w:b/>
          <w:sz w:val="24"/>
          <w:u w:val="single"/>
        </w:rPr>
        <w:t>łą</w:t>
      </w:r>
      <w:r>
        <w:rPr>
          <w:rFonts w:cs="Times New Roman" w:ascii="Times New Roman" w:hAnsi="Times New Roman"/>
          <w:b/>
          <w:sz w:val="24"/>
          <w:u w:val="single"/>
        </w:rPr>
        <w:t>czną punktacj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64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210"/>
        <w:gridCol w:w="2775"/>
        <w:gridCol w:w="2590"/>
      </w:tblGrid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Nazwa Wykonaw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dre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sko S.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l. Berbeckiego 6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-100 Gliwice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Jawa Control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Centralna 51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1-586 Kraków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5,97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nicard S.A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Wadowicka 12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0-415 Kraków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ferta odrzucona 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AJM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Pod Zrębem 7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0-821 Gdańsk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98,27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portdata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Zagłoby 17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81-578 Gdynia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88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 post</w:t>
      </w:r>
      <w:r>
        <w:rPr>
          <w:b w:val="false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powania nie wykluczono </w:t>
      </w:r>
      <w:r>
        <w:rPr>
          <w:b w:val="false"/>
          <w:sz w:val="24"/>
          <w:u w:val="none"/>
        </w:rPr>
        <w:t>ż</w:t>
      </w:r>
      <w:r>
        <w:rPr>
          <w:rFonts w:cs="Times New Roman" w:ascii="Times New Roman" w:hAnsi="Times New Roman"/>
          <w:b w:val="false"/>
          <w:sz w:val="24"/>
          <w:u w:val="none"/>
        </w:rPr>
        <w:t>adnego Wykonaw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Informacja o ofertach odrzuco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 post</w:t>
      </w:r>
      <w:r>
        <w:rPr>
          <w:b w:val="false"/>
          <w:color w:val="000000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owania odrzucono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 xml:space="preserve"> jednego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Wykonawcę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Firmę Unicard S.A. z Krakowa na podstawi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rt. 89 ust. 1 pkt 2 ustawy Prawo zamówień publicznych, tj. brak dokumentu upoważnienia dla Pana Andrzeja Mendaka podpisanego za zgodność z oryginałem. Pomimo wezwania do uzupełnienia dokumentu z dnia 4 kwietnia 2012 r. Wykonawca nie dostarczył dokumentu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art. 89 ust. 1 pkt 6 ustawy prawo zamówień  publicznych, tj. różnic wynikających               z sumy wartości z zestawienia materiałowego i ceny oferty. Oferta zawiera błędy            w obliczeniu ceny, nie mają one charakteru  oczywistych omyłek rachunkowych                i nie podlegają poprawk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amawiaj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cy zaprasza do podpisania umowy w dniu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24 kwietnia 2012 r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/>
          <w:b w:val="false"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SiR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</w:rPr>
        <w:t>Wi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wa Paw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18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1229"/>
        </w:tabs>
        <w:ind w:left="1229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89"/>
        </w:tabs>
        <w:ind w:left="15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49"/>
        </w:tabs>
        <w:ind w:left="19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309"/>
        </w:tabs>
        <w:ind w:left="2309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669"/>
        </w:tabs>
        <w:ind w:left="26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29"/>
        </w:tabs>
        <w:ind w:left="30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89"/>
        </w:tabs>
        <w:ind w:left="3389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749"/>
        </w:tabs>
        <w:ind w:left="37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09"/>
        </w:tabs>
        <w:ind w:left="410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164" w:leader="none"/>
      </w:tabs>
      <w:ind w:left="5664" w:right="0" w:hanging="0"/>
      <w:outlineLvl w:val="5"/>
    </w:pPr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color w:val="000000"/>
      <w:sz w:val="24"/>
    </w:rPr>
  </w:style>
  <w:style w:type="character" w:styleId="Nagwek2Znak">
    <w:name w:val="Nag?ówek 2 Znak"/>
    <w:basedOn w:val="Domylnaczcionkaakapitu"/>
    <w:qFormat/>
    <w:rPr>
      <w:b/>
      <w:sz w:val="24"/>
    </w:rPr>
  </w:style>
  <w:style w:type="character" w:styleId="Nagwek3Znak">
    <w:name w:val="Nag?ówek 3 Znak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cs="Tahoma"/>
      <w:b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4-16T10:37:00Z</cp:lastPrinted>
  <dcterms:modified xsi:type="dcterms:W3CDTF">2010-03-29T20:04:00Z</dcterms:modified>
  <cp:revision>3</cp:revision>
  <dc:subject/>
  <dc:title> </dc:title>
</cp:coreProperties>
</file>