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4394" w:right="0" w:hanging="4394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owroc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w, 2 stycznia 2012 r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iR. 341-16/11</w:t>
        <w:tab/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 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formacja o wyborze oferty najkorzystniejszej po powtórzonej czynno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ceny ofert</w:t>
        <w:b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, zgodnie z art. 92 ust. 2 ustawy Prawo zamówie</w:t>
      </w:r>
      <w:r>
        <w:rPr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ublicznych, zawiadamia,               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w post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aniu prowadzonym w trybie przetargu nieograniczoneg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stawa 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dków chemicznych do uzdatniania  i dezynfekcji wody basenowej </w:t>
        <w:br/>
        <w:t>w p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walniach i basenie odkrytym O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dka Sportu </w:t>
        <w:br/>
        <w:t>i Rekreacji w Inowroc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iu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mer og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zenia:  324909- 2011; data zamieszczenia:  8 grudnia 20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kona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yboru oferty z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nej przez: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6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(nazwa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PU Gotix W.H. Gotowicz, ul. Merlina 5 - Zamo</w:t>
      </w:r>
      <w:r>
        <w:rPr>
          <w:b/>
          <w:bCs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89-200 Szub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 wybo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o najkorzystniejsz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ert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cen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5.249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. Cena oferty nie przekracza kwoty, któr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znaczy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finansowanie zamówienia. Oferta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wymagania okr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 w specyfikacji istotnych warunków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Informacja o Wykonawcach, którzy złożyli oferty wraz ze streszczeniem oceny </w:t>
        <w:br/>
        <w:t>i porównania złożonych ofert zawierającym punktację przyznaną ofertom w każdym kryterium oceny ofert i łą</w:t>
      </w:r>
      <w:r>
        <w:rPr/>
        <w:t>czna punktacja:</w:t>
      </w:r>
    </w:p>
    <w:tbl>
      <w:tblPr>
        <w:tblW w:w="963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210"/>
        <w:gridCol w:w="2775"/>
        <w:gridCol w:w="2580"/>
      </w:tblGrid>
      <w:tr>
        <w:trPr>
          <w:trHeight w:val="69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val="pl-PL"/>
              </w:rPr>
              <w:t>Nazwa Wykonawcy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val="pl-PL"/>
              </w:rPr>
              <w:t>Adr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mallCaps/>
                <w:color w:val="000000"/>
                <w:sz w:val="24"/>
                <w:szCs w:val="24"/>
                <w:lang w:val="en-US"/>
              </w:rPr>
              <w:t>SOLCHEM SP. Z O.O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Smole</w:t>
            </w:r>
            <w:r>
              <w:rPr>
                <w:b w:val="false"/>
                <w:bCs w:val="false"/>
                <w:color w:val="000000"/>
                <w:lang w:val="pl-PL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ska 1 B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 xml:space="preserve">85-833 Bydgoszcz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oferta odrzucona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 xml:space="preserve">PBW Acrylmed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L. W</w:t>
            </w:r>
            <w:r>
              <w:rPr>
                <w:b w:val="false"/>
                <w:bCs w:val="false"/>
                <w:color w:val="00000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asi</w:t>
            </w:r>
            <w:r>
              <w:rPr>
                <w:b w:val="false"/>
                <w:bCs w:val="false"/>
                <w:color w:val="000000"/>
                <w:lang w:val="pl-PL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ska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Mickiewicza 33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 xml:space="preserve">63-100 </w:t>
            </w:r>
            <w:r>
              <w:rPr>
                <w:b w:val="false"/>
                <w:bCs w:val="false"/>
                <w:color w:val="000000"/>
                <w:lang w:val="pl-PL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rem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82,15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Wielobran</w:t>
            </w:r>
            <w:r>
              <w:rPr>
                <w:b w:val="false"/>
                <w:bCs w:val="false"/>
                <w:color w:val="000000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owa Spó</w:t>
            </w:r>
            <w:r>
              <w:rPr>
                <w:b w:val="false"/>
                <w:bCs w:val="false"/>
                <w:color w:val="00000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ka Przemys</w:t>
            </w:r>
            <w:r>
              <w:rPr>
                <w:b w:val="false"/>
                <w:bCs w:val="false"/>
                <w:color w:val="000000"/>
                <w:lang w:val="pl-PL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wo-Handlowa Compex Sp. z o.o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Pozna</w:t>
            </w:r>
            <w:r>
              <w:rPr>
                <w:b w:val="false"/>
                <w:bCs w:val="false"/>
                <w:color w:val="000000"/>
                <w:lang w:val="pl-PL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ska 54/56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62-081 Pozna</w:t>
            </w:r>
            <w:r>
              <w:rPr>
                <w:b w:val="false"/>
                <w:bCs w:val="false"/>
                <w:color w:val="000000"/>
                <w:lang w:val="pl-PL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-Baranowo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90,29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Brenntag Polska Sp. z o.o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J. Bema 21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47-224 K</w:t>
            </w:r>
            <w:r>
              <w:rPr>
                <w:b w:val="false"/>
                <w:bCs w:val="false"/>
                <w:color w:val="000000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dzierzyn-Ko</w:t>
            </w:r>
            <w:r>
              <w:rPr>
                <w:b w:val="false"/>
                <w:bCs w:val="false"/>
                <w:color w:val="000000"/>
                <w:lang w:val="pl-PL"/>
              </w:rPr>
              <w:t>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le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oferta odrzucona</w:t>
            </w:r>
          </w:p>
        </w:tc>
      </w:tr>
      <w:tr>
        <w:trPr>
          <w:trHeight w:val="83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Chemi Kam Sp. z o.o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Barlickiego 26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42-506 B</w:t>
            </w:r>
            <w:r>
              <w:rPr>
                <w:b w:val="false"/>
                <w:bCs w:val="false"/>
                <w:color w:val="000000"/>
                <w:lang w:val="pl-PL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dzin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pl-PL"/>
              </w:rPr>
              <w:t>oferta odrzucona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 xml:space="preserve">ZPU Gotix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W.H. Gotowicz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ul. Merlina 5 - Zamo</w:t>
            </w:r>
            <w:r>
              <w:rPr>
                <w:b/>
                <w:bCs/>
                <w:color w:val="000000"/>
                <w:lang w:val="pl-PL"/>
              </w:rPr>
              <w:t>ść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89-200 Szubin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Chem -  Kwas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Zbigniew Kowalczyk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Mickiewicza 16/1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11-320 Jeziorany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pl-PL"/>
              </w:rPr>
              <w:t>oferta odrzucona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Kontakt s.c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A. Kloc, J. Marciniak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ul. Meblowa 10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val="pl-PL"/>
              </w:rPr>
              <w:t>83-010 Straszyn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pl-PL"/>
              </w:rPr>
              <w:t>89,44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Pentima sp. z o.o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Wojska Polskiego 65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85-825 Bydgoszcz </w:t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oferta odrzu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formacja o Wykonawcach wykluczony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 post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wania nie wykluczono </w:t>
      </w:r>
      <w:r>
        <w:rPr>
          <w:b w:val="false"/>
          <w:bCs w:val="false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adnego Wykonawc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Informacja o ofertach odrzuconych: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na podstawie art. 89 ust. 1 pkt 2) usta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Prawo zamów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publicznych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Nr 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ze wzg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nie warunku ok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lonego w V. 1. a) SIWZ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y dokona oceny 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ania warunku posiadania wiedzy i 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adczenia, rozumianego jako n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yte wykonanie, a  w przypad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adc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kresowych lub 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ch wykonywanie w 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gu ostatnich trzech lat przed terminem s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dania ofert, a 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li okres prowadzenia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i jest krótszy- w tym okresie, co najmni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jedn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ostaw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god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 przedmiotem niniejszego zamówienia, o war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i nie mniejszej 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50 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brutto 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, 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adcz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za na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yte wykonanie zamówienia.</w:t>
      </w:r>
    </w:p>
    <w:p>
      <w:pPr>
        <w:pStyle w:val="NoSpacing"/>
        <w:spacing w:lineRule="atLeast" w:line="200"/>
        <w:ind w:left="142" w:right="0" w:hanging="14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ena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enia warunku 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zie dokonana na podstawie 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zonego wykazu dostaw             wg 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: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 albo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.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ze wzg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nianie warunku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kresu 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i 1,5 mie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a od daty produkcji dla podchlorynu sodu.</w:t>
      </w:r>
    </w:p>
    <w:p>
      <w:pPr>
        <w:pStyle w:val="Tekstpodstawowy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e wzg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ianie warunku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kresu 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i 1,5 mie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a od daty produkcji dla podchlorynu sodu.</w:t>
      </w:r>
    </w:p>
    <w:p>
      <w:pPr>
        <w:pStyle w:val="Tekstpodstawowy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 xml:space="preserve">Nr 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ze wzg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nianie warunku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okresu 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i 1,5 mie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ca od daty produkcji dla podchlorynu sodu.</w:t>
      </w:r>
    </w:p>
    <w:p>
      <w:pPr>
        <w:pStyle w:val="Tekstpodstawowy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ania odrzucono Wykonaw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Nr 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ze wzg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 na nie s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anie warunku ok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lonego w V. 1. c) SIWZ, tj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y dokona oceny 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iania warunku dot. sytuacji ekonomicznej na podstawie posiadania o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conej polisy, a w przypadku jej braku innego dokumentu potwierdz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eg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 Wykonawca jest ubezpieczony                                        od odpowiedzial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i cywilnej w zakresie prowadzonej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ci, z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nej                             z przedmiotem zamówienia.</w:t>
      </w:r>
    </w:p>
    <w:p>
      <w:pPr>
        <w:pStyle w:val="NoSpacing"/>
        <w:spacing w:lineRule="atLeast" w:line="200"/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Spacing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cena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a warunku b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dokonana na podstawie za</w:t>
      </w:r>
      <w:r>
        <w:rPr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>czonego dokumentu wg formu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: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albo nie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.</w:t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Uwaga ! W  tej sytuacji  Wykonawca nie m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e po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ugiw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dokumentami  innych podmiotów!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terminie zawarcia umowy: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y zaprasza do podpisania umowy w d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9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stycznia 2012 r. 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es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wa Pa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OSi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2500" w:leader="none"/>
      </w:tabs>
      <w:ind w:left="5664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?ówek 2 Znak"/>
    <w:basedOn w:val="Domylnaczcionkaakapitu"/>
    <w:qFormat/>
    <w:rPr>
      <w:b/>
      <w:bCs/>
      <w:sz w:val="24"/>
      <w:szCs w:val="24"/>
    </w:rPr>
  </w:style>
  <w:style w:type="character" w:styleId="Nagwek3Znak">
    <w:name w:val="Nag?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eastAsia="Arial" w:cs="Arial"/>
      <w:b/>
      <w:bCs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eastAsia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eastAsia="Tahoma" w:cs="Tahoma"/>
      <w:b/>
      <w:bCs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  <w:bCs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1-02T09:40:00Z</cp:lastPrinted>
  <dcterms:modified xsi:type="dcterms:W3CDTF">2010-03-29T20:04:00Z</dcterms:modified>
  <cp:revision>3</cp:revision>
  <dc:subject/>
  <dc:title> </dc:title>
</cp:coreProperties>
</file>