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341-16/11                                                       Inowrocław, dnia 28 grudnia 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822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 xml:space="preserve">Wykonawcy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którzy złożyli oferty w postępowaniu</w:t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left="0" w:right="0" w:firstLine="48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tyczy postępowania prowadzonego w trybie przetargu nieograniczonego, którego przedmiotem zamówienia jest: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stawa środków chemicznych do uzdatniania  i dezynfekcji wody basenowej </w:t>
        <w:br/>
        <w:t xml:space="preserve">w pływalniach i basenie odkrytym Ośrodka Sportu </w:t>
        <w:br/>
        <w:t>i Rekreacji w Inowrocławiu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>W dniu 27 grudnia 2011 r. wpłynęła informacja, w której zostały wskazane błędy przy ocenie ofert. Na podstawie art. 181 ust. 2 ustawy Prawo Zamówień Publicznych Zamawiający powtórzy czynności oceny złożonych ofert i wyboru oferty najkorzystniejszej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6:00Z</dcterms:created>
  <dc:creator/>
  <dc:description/>
  <dc:language>en-US</dc:language>
  <cp:lastModifiedBy>joannajarzynowska</cp:lastModifiedBy>
  <cp:lastPrinted>2011-12-16T14:13:00Z</cp:lastPrinted>
  <dcterms:modified xsi:type="dcterms:W3CDTF">2009-07-16T10:41:00Z</dcterms:modified>
  <cp:revision>10</cp:revision>
  <dc:subject/>
  <dc:title>Urząd Miasta Inowrocławia</dc:title>
</cp:coreProperties>
</file>