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Inowrocław, 25  czerwca  2008 r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zakończeniu procedury  naboru nr 4/2008 na stanowisko urzędnicze pracownika samorządowego – specjalista ds. techniczno-transportowych w Sekcji Techniczno-Transportowej Ośrodka Sportu i Rekreacji w Inowrocławiu z siedzibą w Inowrocławiu                    ul. Aleja Niepodległości 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  Komisji  Rekrutacyjnej  informuje, że  w  wyniku  przeprowadzonego naboru         nr 4/2008 wyłoniono  kandydata  na  wolne stanowisko urzędnicze pracownika samorządowego –  specjalista ds. techniczno-transportowych w Sekcji Techniczno-Transportowej  Ośrodka Sportu             i Rekreacji w Inowrocław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ndydaci mogą  zapoznać się z protokołem z przeprowadzonego naboru w Ośrodku Sportu                 i Rekreacji w Inowrocławiu przy al. Niepodległości 4 – pok. 2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Komisji Rekrutacyjn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</w:rPr>
        <w:t xml:space="preserve">  </w:t>
      </w:r>
      <w:r>
        <w:rPr/>
        <w:t>Wiesława Pawł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color w:val="00000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6:32Z</dcterms:created>
  <dc:creator>Beata Nijak</dc:creator>
  <dc:description/>
  <dc:language>en-US</dc:language>
  <cp:lastModifiedBy>Beata Nijak</cp:lastModifiedBy>
  <cp:lastPrinted>2113-01-01T00:00:00Z</cp:lastPrinted>
  <dcterms:modified xsi:type="dcterms:W3CDTF">2008-06-26T06:54:20Z</dcterms:modified>
  <cp:revision>2</cp:revision>
  <dc:subject/>
  <dc:title/>
</cp:coreProperties>
</file>